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游戏产业的新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的兴起与发展</w:t>
      </w:r>
      <w:r>
        <w:rPr>
          <w:sz w:val="32"/>
          <w:szCs w:val="32"/>
        </w:rPr>
        <w:t>&lt;/p&gt;&lt;p&gt;&lt;img src="/static-img/3p8Ly8bF79RAPfouKfu4bs1aQINOibvcp50npWPSWqU.jpg"&gt;&lt;/p&gt;&lt;p&gt;</w:t>
      </w:r>
      <w:r>
        <w:rPr>
          <w:sz w:val="32"/>
          <w:szCs w:val="32"/>
        </w:rPr>
        <w:t>内购补丁作为一种新的商业模式，在游戏产业中逐渐崭露头角。它不仅为玩家提供了更多的游戏内容和体验，也为开发者带来了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对内购补丁的接受度</w:t>
      </w:r>
      <w:r>
        <w:rPr>
          <w:sz w:val="32"/>
          <w:szCs w:val="32"/>
        </w:rPr>
        <w:t>&lt;/p&gt;&lt;p&gt;&lt;img src="/static-img/923UoxuibLEvQS1qkytLJDtmGXkJUwlO_9-uDJcUIxQSFk-ZaU6UpHjG6iWycH-WZLRD0UxlCymq7SrvAtSlY1ag0tiY0yG-DyUrN9GXEWI.jpg"&gt;&lt;/p&gt;&lt;p&gt;</w:t>
      </w:r>
      <w:r>
        <w:rPr>
          <w:sz w:val="32"/>
          <w:szCs w:val="32"/>
        </w:rPr>
        <w:t>对于玩家来说，内购补丁提供了选择性购买的便利，他们可以根据自己的喜好和预算来选择是否购买额外内容。这也促进了市场上的多样化，满足不同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对游戏平衡性的影响</w:t>
      </w:r>
      <w:r>
        <w:rPr>
          <w:sz w:val="32"/>
          <w:szCs w:val="32"/>
        </w:rPr>
        <w:t>&lt;/p&gt;&lt;p&gt;&lt;img src="/static-img/OdZT-kp8Q1vMNGUze5oRBDtmGXkJUwlO_9-uDJcUIxQSFk-ZaU6UpHjG6iWycH-WZLRD0UxlCymq7SrvAtSlY1ag0tiY0yG-DyUrN9GXEWI.jpg"&gt;&lt;/p&gt;&lt;p&gt;</w:t>
      </w:r>
      <w:r>
        <w:rPr>
          <w:sz w:val="32"/>
          <w:szCs w:val="32"/>
        </w:rPr>
        <w:t>为了确保公平竞争，许多游戏设计师会在推出内购内容时考虑到平衡性问题。但是，这并不总是一成不变，有时候可能会出现一些不公平的情况，这需要通过不断更新和调整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型转型中的角色扮演</w:t>
      </w:r>
      <w:r>
        <w:rPr>
          <w:sz w:val="32"/>
          <w:szCs w:val="32"/>
        </w:rPr>
        <w:t>&lt;/p&gt;&lt;p&gt;&lt;img src="/static-img/JNk8v8RCKFuaF2xA3zMGrDtmGXkJUwlO_9-uDJcUIxQSFk-ZaU6UpHjG6iWycH-WZLRD0UxlCymq7SrvAtSlY1ag0tiY0yG-DyUrN9GXEWI.jpg"&gt;&lt;/p&gt;&lt;p&gt;</w:t>
      </w:r>
      <w:r>
        <w:rPr>
          <w:sz w:val="32"/>
          <w:szCs w:val="32"/>
        </w:rPr>
        <w:t>随着内 购 补 强 的 推 广 ， 游 戏 行 业 正 在 经济 模型 上 进行转型，从传统的一次性购买模式向可持续性的订阅或付费服务模式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性监管与政策制定</w:t>
      </w:r>
      <w:r>
        <w:rPr>
          <w:sz w:val="32"/>
          <w:szCs w:val="32"/>
        </w:rPr>
        <w:t>&lt;/p&gt;&lt;p&gt;&lt;img src="/static-img/FowMj7qXqQFDaLrDeUtULztmGXkJUwlO_9-uDJcUIxQSFk-ZaU6UpHjG6iWycH-WZLRD0UxlCymq7SrvAtSlY1ag0tiY0yG-DyUrN9GXEWI.jpg"&gt;&lt;/p&gt;&lt;p&gt;</w:t>
      </w:r>
      <w:r>
        <w:rPr>
          <w:sz w:val="32"/>
          <w:szCs w:val="32"/>
        </w:rPr>
        <w:t>政府部门开始关注这方面的问题，并制定相关法律法规以规范行业行为。合规性的要求越来越高，对于未能遵守规定的公司来说，将面临严厉惩罚，而遵守合规则则有助于增强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日益广泛，未来内 购 补 强 可 能 会 以 更 新 的 形态 出现，比如通过这些新技术提供独特而互动式的体验。此外，不断变化的人口结构也将对内 购 补 强 带 来 新 的 挑战。</w:t>
      </w:r>
      <w:r>
        <w:rPr>
          <w:sz w:val="32"/>
          <w:szCs w:val="32"/>
        </w:rPr>
        <w:t>&lt;/p&gt;&lt;p&gt;&lt;a href = "/doc/487124-</w:t>
      </w:r>
      <w:r>
        <w:rPr>
          <w:sz w:val="32"/>
          <w:szCs w:val="32"/>
        </w:rPr>
        <w:t>内购补丁游戏产业的新机遇与挑战</w:t>
      </w:r>
      <w:r>
        <w:rPr>
          <w:sz w:val="32"/>
          <w:szCs w:val="32"/>
        </w:rPr>
        <w:t>.doc" rel="alternate" download="487124-</w:t>
      </w:r>
      <w:r>
        <w:rPr>
          <w:sz w:val="32"/>
          <w:szCs w:val="32"/>
        </w:rPr>
        <w:t>内购补丁游戏产业的新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