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游记探索明清时期中国的自然风光与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许多旅行者都对其美丽的自然景观和丰富的文化遗产产生了浓厚兴趣。徐霞客（</w:t>
      </w:r>
      <w:r>
        <w:rPr>
          <w:sz w:val="32"/>
          <w:szCs w:val="32"/>
        </w:rPr>
        <w:t>1525-1610</w:t>
      </w:r>
      <w:r>
        <w:rPr>
          <w:sz w:val="32"/>
          <w:szCs w:val="32"/>
        </w:rPr>
        <w:t>），一个著名的地理学家、旅行家，他在自己的游记中详细记录了他所见到的这些景象，这些记录不仅是对当时社会生活的一面镜子，也为后人了解那个时代提供了宝贵的资料。</w:t>
      </w:r>
      <w:r>
        <w:rPr>
          <w:sz w:val="32"/>
          <w:szCs w:val="32"/>
        </w:rPr>
        <w:t>&lt;/p&gt;&lt;p&gt;&lt;img src="/static-img/EThj1ZEtqUioWcxc_-GnT6Ki50bCD156ApQK9fdLgk7wlLJ0fDlG-06o3u7qj6X6.jpg"&gt;&lt;/p&gt;&lt;p&gt;</w:t>
      </w:r>
      <w:r>
        <w:rPr>
          <w:sz w:val="32"/>
          <w:szCs w:val="32"/>
        </w:rPr>
        <w:t>山水画卷</w:t>
      </w:r>
      <w:r>
        <w:rPr>
          <w:sz w:val="32"/>
          <w:szCs w:val="32"/>
        </w:rPr>
        <w:t>&lt;/p&gt;&lt;p&gt;</w:t>
      </w:r>
      <w:r>
        <w:rPr>
          <w:sz w:val="32"/>
          <w:szCs w:val="32"/>
        </w:rPr>
        <w:t>徐霞客游记中的山水描写让人如同置身其中。他的笔下生动活泼，能够感受到那份深邃而又宁静的情调。他不仅描绘山川之美，还将自己对于天地万物的思考融入其中，使得读者不仅能看到景色，更能体会到作者的心情和思想。</w:t>
      </w:r>
      <w:r>
        <w:rPr>
          <w:sz w:val="32"/>
          <w:szCs w:val="32"/>
        </w:rPr>
        <w:t>&lt;/p&gt;&lt;p&gt;&lt;img src="/static-img/Z8mG0Sbe5uDJN-ASutHIpKKi50bCD156ApQK9fdLgk7fqIZ5Oo6OWSNmWhlrLnW630t2HKQrAz8SH63vJyacF_RBcjheKrA6Dob-xJd2aDn5XG1_mENeQcxQGrxEEr0hTfEIUQ1R7rup6b2nqeR_1s6RpQ-lmu1mvG2je68Euxs.jpg"&gt;&lt;/p&gt;&lt;p&gt;</w:t>
      </w:r>
      <w:r>
        <w:rPr>
          <w:sz w:val="32"/>
          <w:szCs w:val="32"/>
        </w:rPr>
        <w:t>古迹探寻</w:t>
      </w:r>
      <w:r>
        <w:rPr>
          <w:sz w:val="32"/>
          <w:szCs w:val="32"/>
        </w:rPr>
        <w:t>&lt;/p&gt;&lt;p&gt;</w:t>
      </w:r>
      <w:r>
        <w:rPr>
          <w:sz w:val="32"/>
          <w:szCs w:val="32"/>
        </w:rPr>
        <w:t>在徐霞客游记中，古迹探寻占据了一席之地。他详细介绍了各类古迹，如庙宇、石刻等，并分析它们背后的历史故事。这不仅展现了他对于历史研究的热情，也让后人对那些古老建筑有了更深入的理解。</w:t>
      </w:r>
      <w:r>
        <w:rPr>
          <w:sz w:val="32"/>
          <w:szCs w:val="32"/>
        </w:rPr>
        <w:t>&lt;/p&gt;&lt;p&gt;&lt;img src="/static-img/LwMw3yul2B0W0jvKKM2Ot6Ki50bCD156ApQK9fdLgk7fqIZ5Oo6OWSNmWhlrLnW630t2HKQrAz8SH63vJyacF_RBcjheKrA6Dob-xJd2aDn5XG1_mENeQcxQGrxEEr0hTfEIUQ1R7rup6b2nqeR_1s6RpQ-lmu1mvG2je68Euxs.jpg"&gt;&lt;/p&gt;&lt;p&gt;</w:t>
      </w:r>
      <w:r>
        <w:rPr>
          <w:sz w:val="32"/>
          <w:szCs w:val="32"/>
        </w:rPr>
        <w:t>民俗观察</w:t>
      </w:r>
      <w:r>
        <w:rPr>
          <w:sz w:val="32"/>
          <w:szCs w:val="32"/>
        </w:rPr>
        <w:t>&lt;/p&gt;&lt;p&gt;</w:t>
      </w:r>
      <w:r>
        <w:rPr>
          <w:sz w:val="32"/>
          <w:szCs w:val="32"/>
        </w:rPr>
        <w:t>徐霞客在旅途中，不仅注重自然风光，更关注于民俗习惯。在他的游记中，可以找到关于当时人们日常生活、节庆习俗等方面的描述，这些描述对于研究当时社会结构具有重要意义。</w:t>
      </w:r>
      <w:r>
        <w:rPr>
          <w:sz w:val="32"/>
          <w:szCs w:val="32"/>
        </w:rPr>
        <w:t>&lt;/p&gt;&lt;p&gt;&lt;img src="/static-img/21E0YEaDrgdaZqBJi7AdLKKi50bCD156ApQK9fdLgk7fqIZ5Oo6OWSNmWhlrLnW630t2HKQrAz8SH63vJyacF_RBcjheKrA6Dob-xJd2aDn5XG1_mENeQcxQGrxEEr0hTfEIUQ1R7rup6b2nqeR_1s6RpQ-lmu1mvG2je68Euxs.jpg"&gt;&lt;/p&gt;&lt;p&gt;</w:t>
      </w:r>
      <w:r>
        <w:rPr>
          <w:sz w:val="32"/>
          <w:szCs w:val="32"/>
        </w:rPr>
        <w:t>经济考察</w:t>
      </w:r>
      <w:r>
        <w:rPr>
          <w:sz w:val="32"/>
          <w:szCs w:val="32"/>
        </w:rPr>
        <w:t>&lt;/p&gt;&lt;p&gt;</w:t>
      </w:r>
      <w:r>
        <w:rPr>
          <w:sz w:val="32"/>
          <w:szCs w:val="32"/>
        </w:rPr>
        <w:t>作为一个地理学家，徐霞客对地方经济状况也进行了一定的考察。他注意到了不同地区之间资源分布上的差异，以及这些差异如何影响到当地的人口流动和经济发展，为我们提供了一种独特视角去看待那个时代的人们生活状态。</w:t>
      </w:r>
      <w:r>
        <w:rPr>
          <w:sz w:val="32"/>
          <w:szCs w:val="32"/>
        </w:rPr>
        <w:t>&lt;/p&gt;&lt;p&gt;&lt;img src="/static-img/_GAREujZvXsUYDKSPpuKpaKi50bCD156ApQK9fdLgk7fqIZ5Oo6OWSNmWhlrLnW630t2HKQrAz8SH63vJyacF_RBcjheKrA6Dob-xJd2aDn5XG1_mENeQcxQGrxEEr0hTfEIUQ1R7rup6b2nqeR_1s6RpQ-lmu1mvG2je68Euxs.jpg"&gt;&lt;/p&gt;&lt;p&gt;</w:t>
      </w:r>
      <w:r>
        <w:rPr>
          <w:sz w:val="32"/>
          <w:szCs w:val="32"/>
        </w:rPr>
        <w:t>科学认识</w:t>
      </w:r>
      <w:r>
        <w:rPr>
          <w:sz w:val="32"/>
          <w:szCs w:val="32"/>
        </w:rPr>
        <w:t>&lt;/p&gt;&lt;p&gt;</w:t>
      </w:r>
      <w:r>
        <w:rPr>
          <w:sz w:val="32"/>
          <w:szCs w:val="32"/>
        </w:rPr>
        <w:t>很多时候，科学知识与文学作品相结合形成一种独特的情感表达。徐霞客通过自己的实践经验，对于天文、地理等领域有着自己的见解，他将这些知识融入到游记之中，使得它既是一部文学作品，又是一本科学参考书籍。</w:t>
      </w:r>
      <w:r>
        <w:rPr>
          <w:sz w:val="32"/>
          <w:szCs w:val="32"/>
        </w:rPr>
        <w:t>&lt;/p&gt;&lt;p&gt;</w:t>
      </w:r>
      <w:r>
        <w:rPr>
          <w:sz w:val="32"/>
          <w:szCs w:val="32"/>
        </w:rPr>
        <w:t>文化传承</w:t>
      </w:r>
      <w:r>
        <w:rPr>
          <w:sz w:val="32"/>
          <w:szCs w:val="32"/>
        </w:rPr>
        <w:t>&lt;/p&gt;&lt;p&gt;</w:t>
      </w:r>
      <w:r>
        <w:rPr>
          <w:sz w:val="32"/>
          <w:szCs w:val="32"/>
        </w:rPr>
        <w:t>通过《徐霞客游记》的发表，我们可以看到作者对于中华民族优秀传统文化的大力推崇。他的文字传递出了强烈的情感，从而促进了彼时及以后的读者之间交流心灵与思想，让我们的文化更加丰富多彩，以至于今天我们仍然能够从中学到很多东西。</w:t>
      </w:r>
      <w:r>
        <w:rPr>
          <w:sz w:val="32"/>
          <w:szCs w:val="32"/>
        </w:rPr>
        <w:t>&lt;/p&gt;&lt;p&gt;&lt;a href = "/doc/487259-</w:t>
      </w:r>
      <w:r>
        <w:rPr>
          <w:sz w:val="32"/>
          <w:szCs w:val="32"/>
        </w:rPr>
        <w:t>徐霞客游记探索明清时期中国的自然风光与文化遗产</w:t>
      </w:r>
      <w:r>
        <w:rPr>
          <w:sz w:val="32"/>
          <w:szCs w:val="32"/>
        </w:rPr>
        <w:t>.doc" rel="alternate" download="487259-</w:t>
      </w:r>
      <w:r>
        <w:rPr>
          <w:sz w:val="32"/>
          <w:szCs w:val="32"/>
        </w:rPr>
        <w:t>徐霞客游记探索明清时期中国的自然风光与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