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遇见的刀尖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神秘而又危险的地方，那里隐藏着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不经意间踏入了这个世界，发现它其实就是一种语言，是那些字句之间微妙的张力和对话者的心情共鸣。它们就像锋利的刀刃，每一次交流都可能带来伤害，也可能是解脱。</w:t>
      </w:r>
      <w:r>
        <w:rPr>
          <w:sz w:val="32"/>
          <w:szCs w:val="32"/>
        </w:rPr>
        <w:t>&lt;/p&gt;&lt;p&gt;&lt;img src="/static-img/9iil0R9nvEEib8t6z5OolzBmE5WfYvL5iPDXEB5MmuXfn9xFzL91R4nahAt5jLxe.jpg"&gt;&lt;/p&gt;&lt;p&gt;</w:t>
      </w:r>
      <w:r>
        <w:rPr>
          <w:sz w:val="32"/>
          <w:szCs w:val="32"/>
        </w:rPr>
        <w:t>我开始接触这些文字，就像是探索一个未知的迷宫。在每个角落，都有不同的故事、不同的观点。我用我的笔触去感受这些文字背后的温度，它们仿佛是在诉说着生活中的细节和人性的复杂性。有些时候，我甚至感觉自己也成了那个“刀尖”，被对方的话语所触及，不得不停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会避开这样的交流。相反，我学会了如何在这种交流中找到平衡。我学会了倾听，而不是只是为了发言；学会了理解，而不是只为了争辩。我发现，这些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能给人留下深刻印象，正是因为它们能够触动人们最真实的情感。</w:t>
      </w:r>
      <w:r>
        <w:rPr>
          <w:sz w:val="32"/>
          <w:szCs w:val="32"/>
        </w:rPr>
        <w:t>&lt;/p&gt;&lt;p&gt;&lt;img src="/static-img/QNo3SiM2tu-XxwHoK7fEBDBmE5WfYvL5iPDXEB5MmuVOQgNCBKi3sq0sTT_qWgMnq3bvufjCRCfdnEyghHq8s62-bOnV1HwgTg_ZLbk66k2v0Vpb0rcB5pL1hI8T8lR7Po_4Mcv18wZvg3mCqOHXlA.jpg"&gt;&lt;/p&gt;&lt;p&gt;</w:t>
      </w:r>
      <w:r>
        <w:rPr>
          <w:sz w:val="32"/>
          <w:szCs w:val="32"/>
        </w:rPr>
        <w:t>当然，有时我还是会感到疲惫，因为面对那么多不同的声音和观点，很难不让自己感到迷茫。但是我知道，只要保持开放的心态，不断地学习和成长，就可以更好地应对这些挑战。这让我意识到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总是负面的，它们可以激发我们的思维，也可以帮助我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想起那些日子，我微笑起来，因为那是我走过的一段旅程。那是一段充满挑战与机遇的旅程，一种将自己的思想与他人的思想进行碰撞，从而得到更加丰富的人生体验。</w:t>
      </w:r>
      <w:r>
        <w:rPr>
          <w:sz w:val="32"/>
          <w:szCs w:val="32"/>
        </w:rPr>
        <w:t>&lt;/p&gt;&lt;p&gt;&lt;img src="/static-img/ZUqBB-2DU943GxYnq9YSvTBmE5WfYvL5iPDXEB5MmuVOQgNCBKi3sq0sTT_qWgMnq3bvufjCRCfdnEyghHq8s62-bOnV1HwgTg_ZLbk66k2v0Vpb0rcB5pL1hI8T8lR7Po_4Mcv18wZvg3mCqOHXlA.jpg"&gt;&lt;/p&gt;&lt;p&gt;&lt;a href = "/doc/487726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遇见的刀尖们的</w:t>
      </w:r>
      <w:r>
        <w:rPr>
          <w:sz w:val="32"/>
          <w:szCs w:val="32"/>
        </w:rPr>
        <w:t>.doc" rel="alternate" download="487726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遇见的刀尖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