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古怪血统与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传说中，有着一位名叫亚瑟的僵尸少爷，他是家族中的败类，也是唯一被遗忘的人。他的故事发生在一个偏远的小镇上，这个小镇隐藏着深邃的秘密和神秘的力量。</w:t>
      </w:r>
      <w:r>
        <w:rPr>
          <w:sz w:val="32"/>
          <w:szCs w:val="32"/>
        </w:rPr>
        <w:t>&lt;/p&gt;&lt;p&gt;&lt;img src="/static-img/bft6wSWeoKLulYJby4OIVPqntICJY1wHi4djT4uzQXAHtqZAqj5BNfONUihGkHzU.jpg"&gt;&lt;/p&gt;&lt;p&gt;</w:t>
      </w:r>
      <w:r>
        <w:rPr>
          <w:sz w:val="32"/>
          <w:szCs w:val="32"/>
        </w:rPr>
        <w:t>他为什么会成为僵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瑟曾是一个英俊潇洒、富有魅力的青年，但是在一次意外中，他不幸染上了诡异的病毒，导致了他变成了不可告人的存在。他失去了所有的人生记忆，只剩下对生命的一丝渴望。但这份渴望却被无情地压抑，因为他已经不是人了。</w:t>
      </w:r>
      <w:r>
        <w:rPr>
          <w:sz w:val="32"/>
          <w:szCs w:val="32"/>
        </w:rPr>
        <w:t>&lt;/p&gt;&lt;p&gt;&lt;img src="/static-img/77W-kOxtBEkoLeUNolf0zvqntICJY1wHi4djT4uzQXDHATmjv-HuaeTeXgY8salVLoFUNY-ptnn_UF0n7OpyfD-rgXikPVUTQVudYT7njP8.png"&gt;&lt;/p&gt;&lt;p&gt;</w:t>
      </w:r>
      <w:r>
        <w:rPr>
          <w:sz w:val="32"/>
          <w:szCs w:val="32"/>
        </w:rPr>
        <w:t>他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亚瑟并没有放弃。他开始寻找解药，用尽全力去复原自己。他遇到了许多奇怪而又强大的生物，他们有的帮助他，有的阻碍他。每一步都充满了危险，每一次失败都让他更加坚定自己的决心。在这个过程中，他也逐渐恢复了部分记忆，了解到自己原来是一位拥有巨大权力的族长。</w:t>
      </w:r>
      <w:r>
        <w:rPr>
          <w:sz w:val="32"/>
          <w:szCs w:val="32"/>
        </w:rPr>
        <w:t>&lt;/p&gt;&lt;p&gt;&lt;img src="/static-img/JM83aqf5oAQikP7rTSa0jPqntICJY1wHi4djT4uzQXDHATmjv-HuaeTeXgY8salVLoFUNY-ptnn_UF0n7OpyfD-rgXikPVUTQVudYT7njP8.png"&gt;&lt;/p&gt;&lt;p&gt;</w:t>
      </w:r>
      <w:r>
        <w:rPr>
          <w:sz w:val="32"/>
          <w:szCs w:val="32"/>
        </w:rPr>
        <w:t>与同伴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亚瑟结识了一群普通人，他们不知道他的真实身份，但他们却给予了亚瑟希望和支持。这群人包括了一位聪明过人的女巫、一位勇敢无畏的战士，还有一位善良温柔的心灵医者。他们一起面对各种困难，最终共同走向了一条光明之路。</w:t>
      </w:r>
      <w:r>
        <w:rPr>
          <w:sz w:val="32"/>
          <w:szCs w:val="32"/>
        </w:rPr>
        <w:t>&lt;/p&gt;&lt;p&gt;&lt;img src="/static-img/DB5tzsl4vgsE14OJDCtCsvqntICJY1wHi4djT4uzQXDHATmjv-HuaeTeXgY8salVLoFUNY-ptnn_UF0n7OpyfD-rgXikPVUTQVudYT7njP8.jpg"&gt;&lt;/p&gt;&lt;p&gt;</w:t>
      </w:r>
      <w:r>
        <w:rPr>
          <w:sz w:val="32"/>
          <w:szCs w:val="32"/>
        </w:rPr>
        <w:t>揭开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亚瑟逐渐揭开了关于自己家族以及整个世界的大量秘密。他发现这个世界并非简单，它隐藏着各种力量和势力，一切似乎都是为了控制更大范围内的人类命运。而这些信息也让亚瑟明白，他作为族长，不仅要为自己的生活负责，更要肩负起保护人类免受邪恶势力的侵害这一重任。</w:t>
      </w:r>
      <w:r>
        <w:rPr>
          <w:sz w:val="32"/>
          <w:szCs w:val="32"/>
        </w:rPr>
        <w:t>&lt;/p&gt;&lt;p&gt;&lt;img src="/static-img/dUEWd6IyKSz1i2xbQjtMWPqntICJY1wHi4djT4uzQXDHATmjv-HuaeTeXgY8salVLoFUNY-ptnn_UF0n7OpyfD-rgXikPVUTQVudYT7njP8.jpg"&gt;&lt;/p&gt;&lt;p&gt;</w:t>
      </w:r>
      <w:r>
        <w:rPr>
          <w:sz w:val="32"/>
          <w:szCs w:val="32"/>
        </w:rPr>
        <w:t>成为真正的地主公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亚瑟终于找到了一种可以彻底治愈自己的方法，并且成功地解除了病毒所带来的影响。同时，他也成为了那个小镇上最受尊敬的人物，因为他的勇气、智慧以及对正义事业的一贯追求。在人们眼里，他不再是那个可怕的地牢里的囚犯，而是一个真正意义上的英雄——即使那些年月已经过去很久，被遗忘已久，那些经历依旧深刻地铭刻在每个人心间，如同永恒不朽的情感一般留存下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情节展现出一种反转，从悲剧到胜利，从绝望到希望，再从迷茫回到自我认识，这一切都构成了一个丰富多彩而又令人震撼的小说篇章。它提醒我们，即便身处逆境，也有可能找到前进之路，无论你的身份如何，都能选择重新站立，并用自己的方式改变世界。</w:t>
      </w:r>
      <w:r>
        <w:rPr>
          <w:sz w:val="32"/>
          <w:szCs w:val="32"/>
        </w:rPr>
        <w:t>&lt;/p&gt;&lt;p&gt;&lt;a href = "/doc/487729-</w:t>
      </w:r>
      <w:r>
        <w:rPr>
          <w:sz w:val="32"/>
          <w:szCs w:val="32"/>
        </w:rPr>
        <w:t>僵尸少爷的逆袭古怪血统与复仇之路</w:t>
      </w:r>
      <w:r>
        <w:rPr>
          <w:sz w:val="32"/>
          <w:szCs w:val="32"/>
        </w:rPr>
        <w:t>.doc" rel="alternate" download="487729-</w:t>
      </w:r>
      <w:r>
        <w:rPr>
          <w:sz w:val="32"/>
          <w:szCs w:val="32"/>
        </w:rPr>
        <w:t>僵尸少爷的逆袭古怪血统与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