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n81ncz2Dv9BAfFbzcq7qNFHpIexhSUUZhRlZAQBQDLoaU6i4yMqTrl-YL2vKZbt5.jpg"&gt;&lt;/p&gt;&lt;p&gt;</w:t>
      </w:r>
      <w:r>
        <w:rPr>
          <w:sz w:val="32"/>
          <w:szCs w:val="32"/>
        </w:rPr>
        <w:t>在这个世界上，有些人总是以一种不可思议的方式吸引着我们的目光。他们可能并不总是在聚光灯下，但无论身处何地，人们总能感受到他们周围空气中的某种特殊力量。这就是我们今天要探讨的人——他。他的顶撞之举，每一次都像是一场精心策划的戏剧，它们让人既惊叹又好奇，到底是什么驱动了他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的是内心冲突</w:t>
      </w:r>
      <w:r>
        <w:rPr>
          <w:sz w:val="32"/>
          <w:szCs w:val="32"/>
        </w:rPr>
        <w:t>&lt;/p&gt;&lt;p&gt;&lt;img src="/static-img/CtjgLj4G4Ja2-ZBzQcNIM1HpIexhSUUZhRlZAQBQDLq5Tcq0pib2wxp-YNntHK7CgLvYcWd5IsAebAXphMacbK8A0Wrnk2ojANufsM4IrO7pPd85IXKSOlTWYHeV9d1NH6XqAtMnSZ6akphNt2gu4QRyulSAqVrXT0Xofd-xiC8.jpg"&gt;&lt;/p&gt;&lt;p&gt;</w:t>
      </w:r>
      <w:r>
        <w:rPr>
          <w:sz w:val="32"/>
          <w:szCs w:val="32"/>
        </w:rPr>
        <w:t>从外表看，他似乎平静而自持，但实际上，他内心充满了矛盾和挣扎。他对自己的人生选择感到不满，对社会规则有所抵触，这些情绪逐渐积累，最终化作了一股推动力，使得他的反抗行动变得更加频繁和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是对自由追求</w:t>
      </w:r>
      <w:r>
        <w:rPr>
          <w:sz w:val="32"/>
          <w:szCs w:val="32"/>
        </w:rPr>
        <w:t>&lt;/p&gt;&lt;p&gt;&lt;img src="/static-img/lKWsAm_n9e7UzAN9XN6xSFHpIexhSUUZhRlZAQBQDLq5Tcq0pib2wxp-YNntHK7CgLvYcWd5IsAebAXphMacbK8A0Wrnk2ojANufsM4IrO7pPd85IXKSOlTWYHeV9d1NH6XqAtMnSZ6akphNt2gu4QRyulSAqVrXT0Xofd-xiC8.jpg"&gt;&lt;/p&gt;&lt;p&gt;</w:t>
      </w:r>
      <w:r>
        <w:rPr>
          <w:sz w:val="32"/>
          <w:szCs w:val="32"/>
        </w:rPr>
        <w:t>对于很多人来说，自由是一个遥不可及的梦想，而他却用实际行动去追寻这份梦想。每一次顶撞，都像是向世间发出一声怒吼：我想要更多，我需要更大的空间去呼吸。我不愿意被束缚在那些显而易见、但又压抑人的框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是对权威挑战</w:t>
      </w:r>
      <w:r>
        <w:rPr>
          <w:sz w:val="32"/>
          <w:szCs w:val="32"/>
        </w:rPr>
        <w:t>&lt;/p&gt;&lt;p&gt;&lt;img src="/static-img/P2z9szh47l1WBCL49AQa8lHpIexhSUUZhRlZAQBQDLq5Tcq0pib2wxp-YNntHK7CgLvYcWd5IsAebAXphMacbK8A0Wrnk2ojANufsM4IrO7pPd85IXKSOlTWYHeV9d1NH6XqAtMnSZ6akphNt2gu4QRyulSAqVrXT0Xofd-xiC8.png"&gt;&lt;/p&gt;&lt;p&gt;</w:t>
      </w:r>
      <w:r>
        <w:rPr>
          <w:sz w:val="32"/>
          <w:szCs w:val="32"/>
        </w:rPr>
        <w:t>在一个由传统观念和权威支配的地方，他以自己的方式发起了挑战。他不仅仅是在挑战现有的秩序，更是在质疑那些曾经被视为绝对真理的事实。在这个过程中，他展现出一种勇敢，也许还带有一丝傲慢，但这正是让我们眼前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体现在日常生活中</w:t>
      </w:r>
      <w:r>
        <w:rPr>
          <w:sz w:val="32"/>
          <w:szCs w:val="32"/>
        </w:rPr>
        <w:t>&lt;/p&gt;&lt;p&gt;&lt;img src="/static-img/AOxdSGFR0dkOJD2y9OZgVFHpIexhSUUZhRlZAQBQDLq5Tcq0pib2wxp-YNntHK7CgLvYcWd5IsAebAXphMacbK8A0Wrnk2ojANufsM4IrO7pPd85IXKSOlTWYHeV9d1NH6XqAtMnSZ6akphNt2gu4QRyulSAqVrXT0Xofd-xiC8.jpg"&gt;&lt;/p&gt;&lt;p&gt;</w:t>
      </w:r>
      <w:r>
        <w:rPr>
          <w:sz w:val="32"/>
          <w:szCs w:val="32"/>
        </w:rPr>
        <w:t>他的生活里充斥着各种小小的情境，一次次的小刺激，让人忍俊不禁。但这些看似微不足道的事情，却构成了一个巨大的故事线。在工作、学习、甚至社交场合，每一次轻蔑或讽刺，都如同一枚枚炸弹，在无形中爆炸开来，震慑着周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撎的声音背后隐藏着深层次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只看到表面的表现，却忽略了背后的故事。对于他来说，这一切不过是冰山一角，是长期积累的心结与情绪释放。他可能面临过重大的挫折，或许在某个瞬间做出了决定性的选择，这些都成为了推动他不断前行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正在改变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得不承认，那个一直以来的“正常”状态已经开始发生变化。当有人能够勇敢地站出来打破沉闷时，就会有一种连锁反应出现。而那个曾经默默承受者也许会找到勇气，从而使整个社会文化态度发生转变。因此，可以说，即便只是个人层面的变化，也能产生广泛影响，为社会注入新的活力和希望。</w:t>
      </w:r>
      <w:r>
        <w:rPr>
          <w:sz w:val="32"/>
          <w:szCs w:val="32"/>
        </w:rPr>
        <w:t>&lt;/p&gt;&lt;p&gt;&lt;a href = "/doc/487825-</w:t>
      </w:r>
      <w:r>
        <w:rPr>
          <w:sz w:val="32"/>
          <w:szCs w:val="32"/>
        </w:rPr>
        <w:t>他顶撞的速度越来越快的秘密</w:t>
      </w:r>
      <w:r>
        <w:rPr>
          <w:sz w:val="32"/>
          <w:szCs w:val="32"/>
        </w:rPr>
        <w:t>.doc" rel="alternate" download="487825-</w:t>
      </w:r>
      <w:r>
        <w:rPr>
          <w:sz w:val="32"/>
          <w:szCs w:val="32"/>
        </w:rPr>
        <w:t>他顶撞的速度越来越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