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时间利用之谜如何在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视频制作中找到平衡与效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先，我们要认识到，坐公交车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时间并不是浪费，而是可以用来提升自己的技能和创造力。很多人可能会认为这段时间应该用于休息或干脆关闭手机，但实际上，它们完全可以转化为有价值的学习和工作时光。</w:t>
      </w:r>
      <w:r>
        <w:rPr>
          <w:sz w:val="32"/>
          <w:szCs w:val="32"/>
        </w:rPr>
        <w:t>&lt;/p&gt;&lt;p&gt;&lt;img src="/static-img/W63NG7aDT_J8PvKMv8HY7LiKXR3fFRX0h0cVSvOdjCVDpN84oJ5QldjMM4GSaI9h.jpg"&gt;&lt;/p&gt;&lt;p&gt;</w:t>
      </w:r>
      <w:r>
        <w:rPr>
          <w:sz w:val="32"/>
          <w:szCs w:val="32"/>
        </w:rPr>
        <w:t>其次，为了充分利用这一宝贵资源，我们需要制定一个明确的计划。比如，如果你是一个视频制作人员，那么你可以在乘坐公交车时编辑剪辑你的视频内容。在这个过程中，你不仅能够提高自己的技术水平，还能让你的作品更加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公众交通工具往往伴随着噪音，这对声音录制是不利的。但对于视觉内容来说，并没有太大的影响。因此，可以将注意力更多地集中在图像处理、颜色校正等方面进行优化。这不仅能提高视频质量，也能使得最终呈现出来的作品更加专业。</w:t>
      </w:r>
      <w:r>
        <w:rPr>
          <w:sz w:val="32"/>
          <w:szCs w:val="32"/>
        </w:rPr>
        <w:t>&lt;/p&gt;&lt;p&gt;&lt;img src="/static-img/idbD0c4PpCCn9m8e0i9CXbiKXR3fFRX0h0cVSvOdjCVOvvBOzdU51d_e0a5WmF-B-5vPJiksrKrHLzju8ecJRthExog84T0eEnrctYXTAlBrRYlbQWbwhWvQZGzjdl_t6y1f27_J3uOor2qPv52_atxPLhV_UE3ERcu7OQPuoQt9XGyKtyjZFu_mMXYVAwUQ35vsB0Rhndvf6kuBwBtkzw.jpg"&gt;&lt;/p&gt;&lt;p&gt;</w:t>
      </w:r>
      <w:r>
        <w:rPr>
          <w:sz w:val="32"/>
          <w:szCs w:val="32"/>
        </w:rPr>
        <w:t>此外，不要忽视了背景音乐和配音这两个重要元素。在乘坐公交车的时候，你可以通过耳机听一遍自己之前创作或者收集到的音乐素材，对它们进行筛选，然后选择最适合当前项目的情感氛围。此外，对于配音部分，可以使用语音识别软件记录下来，然后进行后续编辑，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在这样的环境下，即便是最好的设备也可能因为振动而出现问题，所以准备好必要的手持稳定器或者小型三脚架，将摄像头固定起来，以避免因颠簸而导致画面模糊或摇晃。</w:t>
      </w:r>
      <w:r>
        <w:rPr>
          <w:sz w:val="32"/>
          <w:szCs w:val="32"/>
        </w:rPr>
        <w:t>&lt;/p&gt;&lt;p&gt;&lt;img src="/static-img/Iw4iUm8ruHUluFXQ_Bt1x7iKXR3fFRX0h0cVSvOdjCVOvvBOzdU51d_e0a5WmF-B-5vPJiksrKrHLzju8ecJRthExog84T0eEnrctYXTAlBrRYlbQWbwhWvQZGzjdl_t6y1f27_J3uOor2qPv52_atxPLhV_UE3ERcu7OQPuoQt9XGyKtyjZFu_mMXYVAwUQ35vsB0Rhndvf6kuBwBtkzw.jpg"&gt;&lt;/p&gt;&lt;p&gt;</w:t>
      </w:r>
      <w:r>
        <w:rPr>
          <w:sz w:val="32"/>
          <w:szCs w:val="32"/>
        </w:rPr>
        <w:t>最后，不要忘记备份文件！虽然现在存储空间很大，但数据丢失总是不可预见的情况之一。如果发生意外，比如手机突然关机或文件损坏，这些备用的材料将成为救命稻草。你可以考虑购买云存储服务，或至少保存多份副本，以防万一未来某个时候需要恢复这些信息时能够轻松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尽管坐在公交车上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看似简单，但是通过有效规划、技术应用以及安全措施，我们完全有能力把握住这个机会，让每一次通勤变成提升个人技能的一次飞跃。不妨尝试一下，看看如何从日常旅行中挖掘出更多潜力吧！</w:t>
      </w:r>
      <w:r>
        <w:rPr>
          <w:sz w:val="32"/>
          <w:szCs w:val="32"/>
        </w:rPr>
        <w:t>&lt;/p&gt;&lt;p&gt;&lt;img src="/static-img/Xldz95saeolmmhHyHLAy-7iKXR3fFRX0h0cVSvOdjCVOvvBOzdU51d_e0a5WmF-B-5vPJiksrKrHLzju8ecJRthExog84T0eEnrctYXTAlBrRYlbQWbwhWvQZGzjdl_t6y1f27_J3uOor2qPv52_atxPLhV_UE3ERcu7OQPuoQt9XGyKtyjZFu_mMXYVAwUQ35vsB0Rhndvf6kuBwBtkzw.jpg"&gt;&lt;/p&gt;&lt;p&gt;&lt;a href = "/doc/487826-</w:t>
      </w:r>
      <w:r>
        <w:rPr>
          <w:sz w:val="32"/>
          <w:szCs w:val="32"/>
        </w:rPr>
        <w:t>公交车时间利用之谜如何在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制作中找到平衡与效率</w:t>
      </w:r>
      <w:r>
        <w:rPr>
          <w:sz w:val="32"/>
          <w:szCs w:val="32"/>
        </w:rPr>
        <w:t>.doc" rel="alternate" download="487826-</w:t>
      </w:r>
      <w:r>
        <w:rPr>
          <w:sz w:val="32"/>
          <w:szCs w:val="32"/>
        </w:rPr>
        <w:t>公交车时间利用之谜如何在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制作中找到平衡与效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