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私密时刻撕开奶罩吮奶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职场中，办公室作为员工工作和生活的主要场所，各种各样的情感和秘密往往在这里悄然发生。撕开奶罩吮奶的行为，不仅是一种身体上的满足，也是心灵深层次的一种交流。在这个充满压力的环境中，这种行为可能是对身边同事的一种信任和依赖。</w:t>
      </w:r>
      <w:r>
        <w:rPr>
          <w:sz w:val="32"/>
          <w:szCs w:val="32"/>
        </w:rPr>
        <w:t>&lt;/p&gt;&lt;p&gt;&lt;img src="/static-img/c7v5NPsSay2SWJEecRsL8neIe2vBH-yO9eNc93R0Y1rdL8RBmWRPBrCKhnJ5aLPd.jpeg"&gt;&lt;/p&gt;&lt;p&gt;</w:t>
      </w:r>
      <w:r>
        <w:rPr>
          <w:sz w:val="32"/>
          <w:szCs w:val="32"/>
        </w:rPr>
        <w:t>办公室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忙的工作之余，撕开奶罩吮奶不仅是一种释放压力的手段，更是一种情感交流的方式。这种行为可以帮助员工建立起彼此之间更为紧密的情感纽带，从而增强团队协作精神，为公司文化注入更多的人文关怀。</w:t>
      </w:r>
      <w:r>
        <w:rPr>
          <w:sz w:val="32"/>
          <w:szCs w:val="32"/>
        </w:rPr>
        <w:t>&lt;/p&gt;&lt;p&gt;&lt;img src="/static-img/FPBgm5GqW5ukRZe-m2UhsXeIe2vBH-yO9eNc93R0Y1okiO9-jizXad0-Gtmqi0t52Iy-799OiGxRwdh5zLN-rHSueFdlly4mvLX8FisEIoJ1U9v9tIH9Y_AS9YHFgsYSW0jIy-AMkpao-LJQNm_9IdE3rY4wYvAGLRyb06RtTH0.jpeg"&gt;&lt;/p&gt;&lt;p&gt;</w:t>
      </w:r>
      <w:r>
        <w:rPr>
          <w:sz w:val="32"/>
          <w:szCs w:val="32"/>
        </w:rPr>
        <w:t>隐私与安全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这样的活动时，隐私保护是一个不可忽视的问题。一个安静、安全且能够保证双方自愿参与的地方对于这类行为至关重要。此外，还需要确保没有第三者干预，以免引起不必要的误会或伤害。</w:t>
      </w:r>
      <w:r>
        <w:rPr>
          <w:sz w:val="32"/>
          <w:szCs w:val="32"/>
        </w:rPr>
        <w:t>&lt;/p&gt;&lt;p&gt;&lt;img src="/static-img/FtfKSec3AV46OXd83CRRFneIe2vBH-yO9eNc93R0Y1okiO9-jizXad0-Gtmqi0t52Iy-799OiGxRwdh5zLN-rHSueFdlly4mvLX8FisEIoJ1U9v9tIH9Y_AS9YHFgsYSW0jIy-AMkpao-LJQNm_9IdE3rY4wYvAGLRyb06RtTH0.jpeg"&gt;&lt;/p&gt;&lt;p&gt;</w:t>
      </w:r>
      <w:r>
        <w:rPr>
          <w:sz w:val="32"/>
          <w:szCs w:val="32"/>
        </w:rPr>
        <w:t>性别角度下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撕开奶罩吮奶这一行为，在性别角度上存在着一定差异。不论男女，都应该尊重对方的心理状态和身体界限，只有这样才能构建起真正平等与尊重的人际关系。</w:t>
      </w:r>
      <w:r>
        <w:rPr>
          <w:sz w:val="32"/>
          <w:szCs w:val="32"/>
        </w:rPr>
        <w:t>&lt;/p&gt;&lt;p&gt;&lt;img src="/static-img/Mgi_2bnWYhszIybfSGpnwXeIe2vBH-yO9eNc93R0Y1okiO9-jizXad0-Gtmqi0t52Iy-799OiGxRwdh5zLN-rHSueFdlly4mvLX8FisEIoJ1U9v9tIH9Y_AS9YHFgsYSW0jIy-AMkpao-LJQNm_9IdE3rY4wYvAGLRyb06RtTH0.jpeg"&gt;&lt;/p&gt;&lt;p&gt;</w:t>
      </w:r>
      <w:r>
        <w:rPr>
          <w:sz w:val="32"/>
          <w:szCs w:val="32"/>
        </w:rPr>
        <w:t>心理学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看，这些动作可能反映出个体对亲昵关系需求的一种表达，或许是因为缺乏家庭支持，而寻求在工作环境中的亲密接触。不过，这也要求我们要有正确的心态去理解并处理这些复杂的情绪需求。</w:t>
      </w:r>
      <w:r>
        <w:rPr>
          <w:sz w:val="32"/>
          <w:szCs w:val="32"/>
        </w:rPr>
        <w:t>&lt;/p&gt;&lt;p&gt;&lt;img src="/static-img/IlY0GzI46a6BO4MJPB-z13eIe2vBH-yO9eNc93R0Y1okiO9-jizXad0-Gtmqi0t52Iy-799OiGxRwdh5zLN-rHSueFdlly4mvLX8FisEIoJ1U9v9tIH9Y_AS9YHFgsYSW0jIy-AMkpao-LJQNm_9IdE3rY4wYvAGLRyb06RtTH0.jpeg"&gt;&lt;/p&gt;&lt;p&gt;</w:t>
      </w:r>
      <w:r>
        <w:rPr>
          <w:sz w:val="32"/>
          <w:szCs w:val="32"/>
        </w:rPr>
        <w:t>法律法规遵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任何形式的人际互动时，我们都必须遵守相关法律法规以及公司内部规定。这包括但不限于关于性骚扰、侵犯他人隐私权利等方面，要确保所有行动都是合法合规且不会造成他人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观念和价值观念不断发展变化，对于这种类型活动未来的接受程度将会如何？是否会成为一种新的职场文化现象？或者说，它是否能促进更加开放包容性的工作氛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上述六点论述，我们可以看到撕开奶罩吮乳在办公室中的表现，并非简单的事物，它涉及到多方面的问题，如情感交流、个人隐私、法律法规等。这一切都提醒我们，在追求舒适与快乐的同时，也要保持清醒头脑，同时尊重每一位同事。</w:t>
      </w:r>
      <w:r>
        <w:rPr>
          <w:sz w:val="32"/>
          <w:szCs w:val="32"/>
        </w:rPr>
        <w:t>&lt;/p&gt;&lt;p&gt;&lt;a href = "/doc/487828-</w:t>
      </w:r>
      <w:r>
        <w:rPr>
          <w:sz w:val="32"/>
          <w:szCs w:val="32"/>
        </w:rPr>
        <w:t>办公室私密时刻撕开奶罩吮奶的秘密生活</w:t>
      </w:r>
      <w:r>
        <w:rPr>
          <w:sz w:val="32"/>
          <w:szCs w:val="32"/>
        </w:rPr>
        <w:t>.doc" rel="alternate" download="487828-</w:t>
      </w:r>
      <w:r>
        <w:rPr>
          <w:sz w:val="32"/>
          <w:szCs w:val="32"/>
        </w:rPr>
        <w:t>办公室私密时刻撕开奶罩吮奶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