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弃你我曾经的挣扎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时候我们会遇到一些难以跨越的障碍，面对这些挑战时，我们常常会感到迷茫和无助。放弃你，这个决定，可能是最艰难的选择，但也许它能带来转变。</w:t>
      </w:r>
      <w:r>
        <w:rPr>
          <w:sz w:val="32"/>
          <w:szCs w:val="32"/>
        </w:rPr>
        <w:t>&lt;/p&gt;&lt;p&gt;&lt;img src="/static-img/34xuIdQmMhEqy3jrwIhcZd37_hw_I1_w10gW3Gh6l6Q.jpg"&gt;&lt;/p&gt;&lt;p&gt;</w:t>
      </w:r>
      <w:r>
        <w:rPr>
          <w:sz w:val="32"/>
          <w:szCs w:val="32"/>
        </w:rPr>
        <w:t>失去与再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弃意味着结束一段关系，无论是友情、爱情还是工作伙伴关系，它都是一种深刻的人生体验。在这个过程中，我们往往会重新审视自己，是不是真的需要对方？这样的反思可以帮助我们找到内心深处真正想要的是什么。</w:t>
      </w:r>
      <w:r>
        <w:rPr>
          <w:sz w:val="32"/>
          <w:szCs w:val="32"/>
        </w:rPr>
        <w:t>&lt;/p&gt;&lt;p&gt;&lt;img src="/static-img/2g7bkO808Me_OBvKEoHJbXUKLvzBh8GE_FHRUhh4Xe5SavkvMD3d8_mmkJI4o5xg_jaYxumrdKJg9Kt15uEWUQ.jpg"&gt;&lt;/p&gt;&lt;p&gt;</w:t>
      </w:r>
      <w:r>
        <w:rPr>
          <w:sz w:val="32"/>
          <w:szCs w:val="32"/>
        </w:rPr>
        <w:t>痛苦与疗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弃总是伴随着巨大的痛苦。但正如任何治疗一样，经过一个漫长而辛酸的过程，我们最终能够走出阴影，开始新的生活。这不仅仅是一种心理上的释放，更是一次身体上的解脱，让我们的灵魂得以自由飞翔。</w:t>
      </w:r>
      <w:r>
        <w:rPr>
          <w:sz w:val="32"/>
          <w:szCs w:val="32"/>
        </w:rPr>
        <w:t>&lt;/p&gt;&lt;p&gt;&lt;img src="/static-img/Hk7C4iZn71IJbrBfg1vosXUKLvzBh8GE_FHRUhh4Xe5SavkvMD3d8_mmkJI4o5xg_jaYxumrdKJg9Kt15uEWUQ.jpg"&gt;&lt;/p&gt;&lt;p&gt;</w:t>
      </w:r>
      <w:r>
        <w:rPr>
          <w:sz w:val="32"/>
          <w:szCs w:val="32"/>
        </w:rPr>
        <w:t>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放弃之后，我们有机会去探索自己的兴趣和梦想，从而实现自我价值的提升。这种个人成长不仅丰富了我们的生活，也让我们变得更加坚韧，不断地向前迈进。</w:t>
      </w:r>
      <w:r>
        <w:rPr>
          <w:sz w:val="32"/>
          <w:szCs w:val="32"/>
        </w:rPr>
        <w:t>&lt;/p&gt;&lt;p&gt;&lt;img src="/static-img/pxErzaICEg5nGYDSi59w-HUKLvzBh8GE_FHRUhh4Xe5SavkvMD3d8_mmkJI4o5xg_jaYxumrdKJg9Kt15uEWUQ.jpg"&gt;&lt;/p&gt;&lt;p&gt;</w:t>
      </w:r>
      <w:r>
        <w:rPr>
          <w:sz w:val="32"/>
          <w:szCs w:val="32"/>
        </w:rPr>
        <w:t>新希望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退出旧有的框架后，我们的心灵空出了空间，可以为新的梦想留下位置。每一次失败都是通向成功的一步，而那些看似无法弥补的情感伤痕，最终都会被时间治愈并转化为宝贵的经验教训。</w:t>
      </w:r>
      <w:r>
        <w:rPr>
          <w:sz w:val="32"/>
          <w:szCs w:val="32"/>
        </w:rPr>
        <w:t>&lt;/p&gt;&lt;p&gt;&lt;img src="/static-img/QpbMVDoWxTjLxnaZD0mFzHUKLvzBh8GE_FHRUhh4Xe5SavkvMD3d8_mmkJI4o5xg_jaYxumrdKJg9Kt15uEWUQ.jpg"&gt;&lt;/p&gt;&lt;p&gt;</w:t>
      </w:r>
      <w:r>
        <w:rPr>
          <w:sz w:val="32"/>
          <w:szCs w:val="32"/>
        </w:rPr>
        <w:t>世界观念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弃你的同时，也意味着对世界观念的一次重大调整。在这个过程中，你学会了如何更好地理解自己，以及如何更清晰地认识到周围人的行为和态度，这样的洞察力将成为你未来的强大武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与智慧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系列艰难抉择之后，你拥抱了勇气，同时也获得了智慧。这份智慧让你明白，只有当我们愿意冒险尝试不同的道路时，才能真正意义上了解自己的潜力，并在人生的道路上留下属于自己的印记。</w:t>
      </w:r>
      <w:r>
        <w:rPr>
          <w:sz w:val="32"/>
          <w:szCs w:val="32"/>
        </w:rPr>
        <w:t>&lt;/p&gt;&lt;p&gt;&lt;a href = "/doc/487981-</w:t>
      </w:r>
      <w:r>
        <w:rPr>
          <w:sz w:val="32"/>
          <w:szCs w:val="32"/>
        </w:rPr>
        <w:t>放弃你我曾经的挣扎与成长</w:t>
      </w:r>
      <w:r>
        <w:rPr>
          <w:sz w:val="32"/>
          <w:szCs w:val="32"/>
        </w:rPr>
        <w:t>.doc" rel="alternate" download="487981-</w:t>
      </w:r>
      <w:r>
        <w:rPr>
          <w:sz w:val="32"/>
          <w:szCs w:val="32"/>
        </w:rPr>
        <w:t>放弃你我曾经的挣扎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