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跟隔壁老王交换媳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或者说是“隔壁换媳妇”，在我这儿可是有过一段曲折的经历。故事要从我结婚前说起，那时候我就已经决定，如果结婚后发现配不上，我会找个合适的人来替代。</w:t>
      </w:r>
      <w:r>
        <w:rPr>
          <w:sz w:val="32"/>
          <w:szCs w:val="32"/>
        </w:rPr>
        <w:t>&lt;/p&gt;&lt;p&gt;&lt;img src="/static-img/bQCirrrnlHBoM0YLjJyJRG0cmqzNtpz8dNr3kAxu4BA.jpg"&gt;&lt;/p&gt;&lt;p&gt;</w:t>
      </w:r>
      <w:r>
        <w:rPr>
          <w:sz w:val="32"/>
          <w:szCs w:val="32"/>
        </w:rPr>
        <w:t>刚开始的时候，我还挺好奇这个“和邻居换娶妻”的事能不能真的做到。我跟我的朋友们聊起这个话题，他们都笑着说这是什么幽默小故事，不可能真实发生。但是我坚信，只要你愿意去尝试，就没有什么是不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让我改变心意的女人。在一次聚会上，我认识了她，她叫小红，是个非常温柔、聪明且善良的人。我们聊得很投机，感觉像是认识多年一样。她对生活充满热情，对人也极为友好，我们之间好像建立了一种特殊的情感联系。</w:t>
      </w:r>
      <w:r>
        <w:rPr>
          <w:sz w:val="32"/>
          <w:szCs w:val="32"/>
        </w:rPr>
        <w:t>&lt;/p&gt;&lt;p&gt;&lt;img src="/static-img/8uXCvhykfoQOqQdM6MWUQKCGYcUuhssZkEknOCDYlbwgZm-Hw80Kfi2ZepIUTDaU0ih8C7K9vsNucM0WWuUG6ECGokYJw6jjv_xMYv0kZRo.jpg"&gt;&lt;/p&gt;&lt;p&gt;</w:t>
      </w:r>
      <w:r>
        <w:rPr>
          <w:sz w:val="32"/>
          <w:szCs w:val="32"/>
        </w:rPr>
        <w:t>那时我突然意识到，小红或许就是那个能够让我的生活更加完美的伴侣。而且，这次认识她，比之前任何一次相亲都要顺利多。如果把我们的关系比喻成一种游戏的话，那么这次尝试就成功了，因为我们最终达成了共识——我们都是对方心仪中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是否执行了“和邻居换娶妻”这一计划时，我只能耸耸肩膀，说：“当然啦！只是结果超出了我的预期。”而实际上呢？那只是一场自然而然的事物演变罢了。</w:t>
      </w:r>
      <w:r>
        <w:rPr>
          <w:sz w:val="32"/>
          <w:szCs w:val="32"/>
        </w:rPr>
        <w:t>&lt;/p&gt;&lt;p&gt;&lt;img src="/static-img/8HhhnRNUaGntHC3Y7EXKi6CGYcUuhssZkEknOCDYlbwgZm-Hw80Kfi2ZepIUTDaU0ih8C7K9vsNucM0WWuUG6ECGokYJw6jjv_xMYv0kZRo.jpg"&gt;&lt;/p&gt;&lt;p&gt;&lt;a href = "/doc/48837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跟隔壁老王交换媳妇的</w:t>
      </w:r>
      <w:r>
        <w:rPr>
          <w:sz w:val="32"/>
          <w:szCs w:val="32"/>
        </w:rPr>
        <w:t>.doc" rel="alternate" download="48837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跟隔壁老王交换媳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