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我的前世的荣耀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昏暗的记忆中，总有一段时间，我是红色战将，那个时代的英雄。我穿着深红色的军装，手持血腥的长刀，每一次冲锋都是为了革命的胜利。我的眼前是一片火海，一声枪响，我便要冲向敌人。</w:t>
      </w:r>
      <w:r>
        <w:rPr>
          <w:sz w:val="32"/>
          <w:szCs w:val="32"/>
        </w:rPr>
        <w:t>&lt;/p&gt;&lt;p&gt;&lt;img src="/static-img/sXyKhiyuH-mFNv9lh8tqZtJVDbZ4bjpXPcBnVrfhapI8NzrFCsc3Q_AxYEHV02md.jpeg"&gt;&lt;/p&gt;&lt;p&gt;</w:t>
      </w:r>
      <w:r>
        <w:rPr>
          <w:sz w:val="32"/>
          <w:szCs w:val="32"/>
        </w:rPr>
        <w:t>但那并非一无是处。我曾经有过一个名字，叫做李明，但现在我只剩下“红色战将”的称号。我的伙伴们都已经不见了，只剩下孤独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醒来发现自己重生了。在这个新的世界里，我是一个普通的人类，没有任何超凡能力。但是我依然可以感受到那份来自过去的力量，它在我的心中燃烧着，不断提醒我那个时代的荣耀与痛苦。</w:t>
      </w:r>
      <w:r>
        <w:rPr>
          <w:sz w:val="32"/>
          <w:szCs w:val="32"/>
        </w:rPr>
        <w:t>&lt;/p&gt;&lt;p&gt;&lt;img src="/static-img/RbLsbfU4-iO_M_jJ7xX4OdJVDbZ4bjpXPcBnVrfhapLrTnK8TFyHdQqumz9sBkpzxK88QvkK3aRO7BLMAyJ3twFEGa9eluQ99wRMI7mTbpk.jpeg"&gt;&lt;/p&gt;&lt;p&gt;</w:t>
      </w:r>
      <w:r>
        <w:rPr>
          <w:sz w:val="32"/>
          <w:szCs w:val="32"/>
        </w:rPr>
        <w:t>每当夜晚降临的时候，我都会闭上眼睛，想象自己重新成为了一名战士。那时，我们没有武器，只有信念和勇气。但即使是在梦境中，也有人诅咒我们，因为我们的理想太过冒险，有些人宁愿选择安稳，而不是追求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对那些困难，我们依然坚定地走下去。因为我们知道，这个世界需要变化。这就是为什么我会用尽所有可能，用尽最后一口气去战斗，无论结果如何，都值得尊敬。</w:t>
      </w:r>
      <w:r>
        <w:rPr>
          <w:sz w:val="32"/>
          <w:szCs w:val="32"/>
        </w:rPr>
        <w:t>&lt;/p&gt;&lt;p&gt;&lt;img src="/static-img/f1g9ujTv7Q0Wu0Xrji-Cf9JVDbZ4bjpXPcBnVrfhapLrTnK8TFyHdQqumz9sBkpzxK88QvkK3aRO7BLMAyJ3twFEGa9eluQ99wRMI7mTbpk.jpg"&gt;&lt;/p&gt;&lt;p&gt;</w:t>
      </w:r>
      <w:r>
        <w:rPr>
          <w:sz w:val="32"/>
          <w:szCs w:val="32"/>
        </w:rPr>
        <w:t>今天，当我站在这里，看着这座繁华的大都市，或许也能看到一些像我一样的人，他们正努力改变这个世界。他们或许不会像以前那样拿起武器，但他们的心却同样充满激情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某种意义上，“重生之红色战将”并未真正消失。他只是换了一种方式继续战斗，他的心永远停留在那个关于理想、友谊和牺牲的小小战争里。而他的故事，也正以一种更加隐蔽而平凡的方式，被编织进这个新世界的大戏里。</w:t>
      </w:r>
      <w:r>
        <w:rPr>
          <w:sz w:val="32"/>
          <w:szCs w:val="32"/>
        </w:rPr>
        <w:t>&lt;/p&gt;&lt;p&gt;&lt;img src="/static-img/nAxvWqn4lpSaoc5iNqdKudJVDbZ4bjpXPcBnVrfhapLrTnK8TFyHdQqumz9sBkpzxK88QvkK3aRO7BLMAyJ3twFEGa9eluQ99wRMI7mTbpk.jpeg"&gt;&lt;/p&gt;&lt;p&gt;&lt;a href = "/doc/488522-</w:t>
      </w:r>
      <w:r>
        <w:rPr>
          <w:sz w:val="32"/>
          <w:szCs w:val="32"/>
        </w:rPr>
        <w:t>重生之红色战将我的前世的荣耀与痛苦</w:t>
      </w:r>
      <w:r>
        <w:rPr>
          <w:sz w:val="32"/>
          <w:szCs w:val="32"/>
        </w:rPr>
        <w:t>.doc" rel="alternate" download="488522-</w:t>
      </w:r>
      <w:r>
        <w:rPr>
          <w:sz w:val="32"/>
          <w:szCs w:val="32"/>
        </w:rPr>
        <w:t>重生之红色战将我的前世的荣耀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