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向上射水我的奇幻日常变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网上看到了一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应用，想了想，就决定尝试一下。首先，我选择了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作为我的换脸对象，因为她是我最喜欢的偶像之一。打开应用后，按照指示拍照，然后等待几秒钟，让算法处理。</w:t>
      </w:r>
      <w:r>
        <w:rPr>
          <w:sz w:val="32"/>
          <w:szCs w:val="32"/>
        </w:rPr>
        <w:t>&lt;/p&gt;&lt;p&gt;&lt;img src="/static-img/xTA2wSBosSZ7UecjrVcCmBiXr7gPHQECA2chUzzRahs.jpg"&gt;&lt;/p&gt;&lt;p&gt;</w:t>
      </w:r>
      <w:r>
        <w:rPr>
          <w:sz w:val="32"/>
          <w:szCs w:val="32"/>
        </w:rPr>
        <w:t>结果出来后，我惊讶地发现自己真的变成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！虽然只是数字上的，但这份刺激让我兴奋不已。我开始在社交媒体上发帖，让朋友们猜是不是真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但没想到，这次小把戏却意外引起了很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好心的粉丝留言说：“如果你能做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，那么为什么不尝试一些更有创意的事情呢？”这个建议让我的灵感一闪而过——为什么不用这种技术来进行一些有趣的实验呢？于是，我决定挑战一个前所未有的任务：向上射水！</w:t>
      </w:r>
      <w:r>
        <w:rPr>
          <w:sz w:val="32"/>
          <w:szCs w:val="32"/>
        </w:rPr>
        <w:t>&lt;/p&gt;&lt;p&gt;&lt;img src="/static-img/oE7FSbN1uDwbWxBv7sk4XlF4xHL4WFchvelggr4NzxgantF4bfh51v_rmcA7jZ426I2vponQL1iZFq9_FHsSC6pf48xjd5gaHBHNva5wE3Y.png"&gt;&lt;/p&gt;&lt;p&gt;</w:t>
      </w:r>
      <w:r>
        <w:rPr>
          <w:sz w:val="32"/>
          <w:szCs w:val="32"/>
        </w:rPr>
        <w:t>我找到了一个空旷的地方，准备好了相机和手机，还有充足的水源。然后，用着颤抖的手将手机挂起来，将其置于某个高处，使它可以俯视我的位置。在计算完所有可能出错的地方之后，我深吸一口气，闭上了眼睛，并且屏住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时，一股力量推动着我向上抬头，而那个高悬在空中的手机正捕捉着这一切。那一刻时间仿佛凝固，它记录下了我面无表情、双手紧握、全身透明液体喷溅四方的情景。而视频中显示出的效果简直是令人难以置信——就像是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从天而降，以一种不可思议的方式向下射出了水柱！</w:t>
      </w:r>
      <w:r>
        <w:rPr>
          <w:sz w:val="32"/>
          <w:szCs w:val="32"/>
        </w:rPr>
        <w:t>&lt;/p&gt;&lt;p&gt;&lt;img src="/static-img/Mpe_UMypG9j9Jh7jEC_fSVF4xHL4WFchvelggr4NzxgantF4bfh51v_rmcA7jZ426I2vponQL1iZFq9_FHsSC6pf48xjd5gaHBHNva5wE3Y.jpg"&gt;&lt;/p&gt;&lt;p&gt;</w:t>
      </w:r>
      <w:r>
        <w:rPr>
          <w:sz w:val="32"/>
          <w:szCs w:val="32"/>
        </w:rPr>
        <w:t>发布视频后的反应远超预期，不仅黑胶迷们纷纷点赞评论，还有许多普通用户也加入讨论。这场奇幻般的小冒险让我意识到，即使是在这样快节奏、高科技化的大环境中，我们也能找到属于自己的空间去表达和探索。毕竟，只要勇敢去尝试，无论多荒谬或多危险的事，都可能成为一次难忘又精彩的人生经历。</w:t>
      </w:r>
      <w:r>
        <w:rPr>
          <w:sz w:val="32"/>
          <w:szCs w:val="32"/>
        </w:rPr>
        <w:t>&lt;/p&gt;&lt;p&gt;&lt;a href = "/doc/488703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我的奇幻日常变形记</w:t>
      </w:r>
      <w:r>
        <w:rPr>
          <w:sz w:val="32"/>
          <w:szCs w:val="32"/>
        </w:rPr>
        <w:t>.doc" rel="alternate" download="488703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我的奇幻日常变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