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双婷游戏角色麦地战神中的强力女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地战神刘双婷资源</w:t>
      </w:r>
      <w:r>
        <w:rPr>
          <w:sz w:val="32"/>
          <w:szCs w:val="32"/>
        </w:rPr>
        <w:t>&lt;/p&gt;&lt;p&gt;&lt;img src="/static-img/Xr10BeIB9wEZ96NgDntEKCKc-ZkkVRYyECbqHNx6i8GyRq9FGAQLjLPGE6h6pgL6.jpg"&gt;&lt;/p&gt;&lt;p&gt;</w:t>
      </w:r>
      <w:r>
        <w:rPr>
          <w:sz w:val="32"/>
          <w:szCs w:val="32"/>
        </w:rPr>
        <w:t>谁是麦地战神中的女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冒险的世界里，各式各样的角色纷纷登场，但有一个名字总是让人耳熟能详——刘双婷。作为一名勇敢无畏的女性角色，她以其坚韧不拔和强大的战斗力在玩家中赢得了极高的赞誉。在游戏中，刘双婷是一位法术师，她能够召唤出各种元素之力来对抗敌人。</w:t>
      </w:r>
      <w:r>
        <w:rPr>
          <w:sz w:val="32"/>
          <w:szCs w:val="32"/>
        </w:rPr>
        <w:t>&lt;/p&gt;&lt;p&gt;&lt;img src="/static-img/iI3jJid6_IsbQUfdPDaBtSKc-ZkkVRYyECbqHNx6i8FGzTKF27TQpffv6IgH1tIJGL7S4TFNcrtGxrqz4TyW6Mh4bzp7s9_WFYUUdrr0vxE.jpg"&gt;&lt;/p&gt;&lt;p&gt;</w:t>
      </w:r>
      <w:r>
        <w:rPr>
          <w:sz w:val="32"/>
          <w:szCs w:val="32"/>
        </w:rPr>
        <w:t>刘双婷如何成为战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刘双婷如何成为战神，我们首先需要知道她的过去。根据游戏背景，她曾经是一个普通村庄里的女孩，因为一次意外事件她被卷入了一场关于古老魔法的争夺战争。为了保护自己和所爱的人，她学会了使用魔法，并且逐渐成长为了一位不可忽视的力量。在这个过程中，人们开始称呼她为“麦地战神”，因为她能像大自然一样掌控着元素之力。</w:t>
      </w:r>
      <w:r>
        <w:rPr>
          <w:sz w:val="32"/>
          <w:szCs w:val="32"/>
        </w:rPr>
        <w:t>&lt;/p&gt;&lt;p&gt;&lt;img src="/static-img/P0KpLXiIhaScT3Vp_k2WoSKc-ZkkVRYyECbqHNx6i8FGzTKF27TQpffv6IgH1tIJGL7S4TFNcrtGxrqz4TyW6Mh4bzp7s9_WFYUUdrr0vxE.jpg"&gt;&lt;/p&gt;&lt;p&gt;</w:t>
      </w:r>
      <w:r>
        <w:rPr>
          <w:sz w:val="32"/>
          <w:szCs w:val="32"/>
        </w:rPr>
        <w:t>麦地战神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刘双定的秘密浮出水面。她拥有一个特殊的手镯，这个手镯能够连接到地球的心脏，使得她可以控制四季更替、风暴等自然现象。这一点让她的敌人非常害怕，因为这意味着只要有能力者掌握住手镯，就能完全控制天气，从而影响整个国家甚至更广泛的地理环境。</w:t>
      </w:r>
      <w:r>
        <w:rPr>
          <w:sz w:val="32"/>
          <w:szCs w:val="32"/>
        </w:rPr>
        <w:t>&lt;/p&gt;&lt;p&gt;&lt;img src="/static-img/zSApB3cGVYEIz8PxULT9ASKc-ZkkVRYyECbqHNx6i8FGzTKF27TQpffv6IgH1tIJGL7S4TFNcrtGxrqz4TyW6Mh4bzp7s9_WFYUUdrr0vxE.jpg"&gt;&lt;/p&gt;&lt;p&gt;</w:t>
      </w:r>
      <w:r>
        <w:rPr>
          <w:sz w:val="32"/>
          <w:szCs w:val="32"/>
        </w:rPr>
        <w:t>如何获得麦地战神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到这样的冒险和战斗乐趣的人来说，最重要的是获取足够多种类型的资源。这包括但不限于魔石、武器、盔甲以及其他提升能力的小物件。不过，由于这些物品通常只通过打败难度较高或者完成特定任务才能获得，这就要求玩家们具备一定水平及策略性思考。</w:t>
      </w:r>
      <w:r>
        <w:rPr>
          <w:sz w:val="32"/>
          <w:szCs w:val="32"/>
        </w:rPr>
        <w:t>&lt;/p&gt;&lt;p&gt;&lt;img src="/static-img/yjCb5kNvHcCDmq4DncFNTyKc-ZkkVRYyECbqHNx6i8FGzTKF27TQpffv6IgH1tIJGL7S4TFNcrtGxrqz4TyW6Mh4bzp7s9_WFYUUdrr0vxE.jpg"&gt;&lt;/p&gt;&lt;p&gt;</w:t>
      </w:r>
      <w:r>
        <w:rPr>
          <w:sz w:val="32"/>
          <w:szCs w:val="32"/>
        </w:rPr>
        <w:t>刘双婷技能树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角色的技能树都是其成长道路上的关键部分。对于法术师如刘双婷来说，其主要技能点分配应该是在增加自身法术攻击力的同时，不断升级治疗和支援效果，以便在团队作战时更加有效。此外，对于追求更深层次战斗体验的一些玩家，还可能会选择提升爆发伤害或减少自身吸收伤害，以此来提高生存率并快速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准确预测未来的变化，但可以确定的是，无论是从角色的发展还是技术方面，都将不断向前迈进。一旦新的内容更新出现，如新皮肤设计或扩展剧情，那么相关资源也会相应增加，为那些热衷于探索与收集的人提供更多挑战与乐趣。而对于已经喜欢上了这个角色的玩家来说，只要持续关注官方发布信息，就不会错过任何精彩瞬间。</w:t>
      </w:r>
      <w:r>
        <w:rPr>
          <w:sz w:val="32"/>
          <w:szCs w:val="32"/>
        </w:rPr>
        <w:t>&lt;/p&gt;&lt;p&gt;&lt;a href = "/doc/489775-</w:t>
      </w:r>
      <w:r>
        <w:rPr>
          <w:sz w:val="32"/>
          <w:szCs w:val="32"/>
        </w:rPr>
        <w:t>刘双婷游戏角色麦地战神中的强力女英雄</w:t>
      </w:r>
      <w:r>
        <w:rPr>
          <w:sz w:val="32"/>
          <w:szCs w:val="32"/>
        </w:rPr>
        <w:t>.doc" rel="alternate" download="489775-</w:t>
      </w:r>
      <w:r>
        <w:rPr>
          <w:sz w:val="32"/>
          <w:szCs w:val="32"/>
        </w:rPr>
        <w:t>刘双婷游戏角色麦地战神中的强力女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