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三圾电影韩国低成本电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三圾电影：是什么让它们走红？</w:t>
      </w:r>
      <w:r>
        <w:rPr>
          <w:sz w:val="32"/>
          <w:szCs w:val="32"/>
        </w:rPr>
        <w:t>&lt;/p&gt;&lt;p&gt;&lt;img src="/static-img/bnIOOguO8pG2-datm1sF5QtCky7czUChx85ViQuMCqRbZC1pq8K-Ss3TPf9gaGyu.jpg"&gt;&lt;/p&gt;&lt;p&gt;</w:t>
      </w:r>
      <w:r>
        <w:rPr>
          <w:sz w:val="32"/>
          <w:szCs w:val="32"/>
        </w:rPr>
        <w:t>韩国的影视产业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起便展现出了强大的活力，尤其是“三大垃圾”——低成本、不受限制的内容和非主流题材——在这个过程中扮演了关键角色。人们常常用“垃圾”来形容这些电影，但事实上，它们之所以成功，并非仅仅因为其低廉的制作成本，而是因为它们能够触及并反映出社会底层的问题和普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们是“垃圾”？</w:t>
      </w:r>
      <w:r>
        <w:rPr>
          <w:sz w:val="32"/>
          <w:szCs w:val="32"/>
        </w:rPr>
        <w:t>&lt;/p&gt;&lt;p&gt;&lt;img src="/static-img/ZPH4xuvyFGmXV_X18cLmFgtCky7czUChx85ViQuMCqSJ36kLAOxC0fQbRmR9tralWnZ7pv3eZkl3wTK-GAyKuQxCyaLgZRCz1eXpdQ5uuhbTT00T8bjBm_OvR9aShnJCgZfXJFWzvaGhl1WDX3OCiA.jpg"&gt;&lt;/p&gt;&lt;p&gt;</w:t>
      </w:r>
      <w:r>
        <w:rPr>
          <w:sz w:val="32"/>
          <w:szCs w:val="32"/>
        </w:rPr>
        <w:t>在韩国，“三大垃圾”一词最初源于对这类电影制作方式的一种讽刺。这种类型的电影往往采用非常节省预算的手段进行拍摄，比如使用绿幕、模仿特效等技术手段，甚至有些作品会在户外或简易场地搭建一些道具来代替专业场景。这一切都看起来像是与高质量影片相去甚远，但正是这种创新的做法，让这些小成本作品能以极少量的资金获得巨大的市场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热门？</w:t>
      </w:r>
      <w:r>
        <w:rPr>
          <w:sz w:val="32"/>
          <w:szCs w:val="32"/>
        </w:rPr>
        <w:t>&lt;/p&gt;&lt;p&gt;&lt;img src="/static-img/-aWbo53xjO_UhUssZncVPQtCky7czUChx85ViQuMCqSJ36kLAOxC0fQbRmR9tralWnZ7pv3eZkl3wTK-GAyKuQxCyaLgZRCz1eXpdQ5uuhbTT00T8bjBm_OvR9aShnJCgZfXJFWzvaGhl1WDX3OCiA.jpg"&gt;&lt;/p&gt;&lt;p&gt;</w:t>
      </w:r>
      <w:r>
        <w:rPr>
          <w:sz w:val="32"/>
          <w:szCs w:val="32"/>
        </w:rPr>
        <w:t>尽管名字叫“三大垃圾”，但实际上，这些电影却凭借着独特的手法赢得了观众的心。在《破天荒恋爱》这样的剧情喜剧中，虽然故事线可能显得有些突兀或不合理，但它所表达的情感真挚和幽默风趣却深受欢迎。此外，不受传统束缚，使得《野生花》的主题更加接近现代年轻人的生活状态，从而吸引了大量青少年观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大垃圾”的商业价值</w:t>
      </w:r>
      <w:r>
        <w:rPr>
          <w:sz w:val="32"/>
          <w:szCs w:val="32"/>
        </w:rPr>
        <w:t>&lt;/p&gt;&lt;p&gt;&lt;img src="/static-img/g5QnBXL-Q3J5dnlhsAsfBgtCky7czUChx85ViQuMCqSJ36kLAOxC0fQbRmR9tralWnZ7pv3eZkl3wTK-GAyKuQxCyaLgZRCz1eXpdQ5uuhbTT00T8bjBm_OvR9aShnJCgZfXJFWzvaGhl1WDX3OCiA.jpg"&gt;&lt;/p&gt;&lt;p&gt;</w:t>
      </w:r>
      <w:r>
        <w:rPr>
          <w:sz w:val="32"/>
          <w:szCs w:val="32"/>
        </w:rPr>
        <w:t>尽管价格微薄，却有着惊人的票房收入。比如，《危机逃脱》就以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亿韩元（约合</w:t>
      </w:r>
      <w:r>
        <w:rPr>
          <w:sz w:val="32"/>
          <w:szCs w:val="32"/>
        </w:rPr>
        <w:t>6.8</w:t>
      </w:r>
      <w:r>
        <w:rPr>
          <w:sz w:val="32"/>
          <w:szCs w:val="32"/>
        </w:rPr>
        <w:t>万美元）的制作预算，一夜之间成为了超级爆款。这背后隐藏的是一种文化现象，即当消费者面临经济压力时，对于娱乐产品有一种寻求更具原创性的需求。而这些小成本电影恰好满足了这一点，它们提供了一种新鲜且有趣的观看体验，同时也给予观众一种解压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未来趋势</w:t>
      </w:r>
      <w:r>
        <w:rPr>
          <w:sz w:val="32"/>
          <w:szCs w:val="32"/>
        </w:rPr>
        <w:t>&lt;/p&gt;&lt;p&gt;&lt;img src="/static-img/rsn-LNhxy4E7ltbSs02p4wtCky7czUChx85ViQuMCqSJ36kLAOxC0fQbRmR9tralWnZ7pv3eZkl3wTK-GAyKuQxCyaLgZRCz1eXpdQ5uuhbTT00T8bjBm_OvR9aShnJCgZfXJFWzvaGhl1WDX3OCiA.jpg"&gt;&lt;/p&gt;&lt;p&gt;</w:t>
      </w:r>
      <w:r>
        <w:rPr>
          <w:sz w:val="32"/>
          <w:szCs w:val="32"/>
        </w:rPr>
        <w:t>随着互联网视频平台的大规模发展，“三大垃圾”这一概念似乎正在逐渐淡出公众视野。但实际上，这些类型的小成本作品仍然存在并且影响深远，它们为后来的多样化内容铺平了道路，为更多独立导演提供了解放空间，同时也为消费者带来了全新的娱乐选择。在未来的几年里，我们可以期待看到更多创新型内容出现，并继续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真正值得关注的是艺术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称呼，那些被贴标签为“韩国三大垃圾”的电影，其实质是一个关于创造力的探索，是对传统规则挑战的一次尝试。最终，被广泛接受并不意味着它就没有价值，而是在不同的层面上发挥作用。在此过程中，观众、制作者以及整个行业都能从中学到宝贵经验，这正是我们应该关注的地方。</w:t>
      </w:r>
      <w:r>
        <w:rPr>
          <w:sz w:val="32"/>
          <w:szCs w:val="32"/>
        </w:rPr>
        <w:t>&lt;/p&gt;&lt;p&gt;&lt;a href = "/doc/489866-</w:t>
      </w:r>
      <w:r>
        <w:rPr>
          <w:sz w:val="32"/>
          <w:szCs w:val="32"/>
        </w:rPr>
        <w:t>韩国三圾电影韩国低成本电影的奇迹</w:t>
      </w:r>
      <w:r>
        <w:rPr>
          <w:sz w:val="32"/>
          <w:szCs w:val="32"/>
        </w:rPr>
        <w:t>.doc" rel="alternate" download="489866-</w:t>
      </w:r>
      <w:r>
        <w:rPr>
          <w:sz w:val="32"/>
          <w:szCs w:val="32"/>
        </w:rPr>
        <w:t>韩国三圾电影韩国低成本电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