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岁月之活色生香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往昔风流岁月中的活色生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往昔：风流岁月中的活色生香</w:t>
      </w:r>
      <w:r>
        <w:rPr>
          <w:sz w:val="32"/>
          <w:szCs w:val="32"/>
        </w:rPr>
        <w:t>&lt;/p&gt;&lt;p&gt;&lt;img src="/static-img/ymXrEFB3fg0xBiRE-xjx40iM_CqUc736CIAzK5hu0rYNmvmtB5m_vkvM8kYs5E6g.jpg"&gt;&lt;/p&gt;&lt;p&gt;</w:t>
      </w:r>
      <w:r>
        <w:rPr>
          <w:sz w:val="32"/>
          <w:szCs w:val="32"/>
        </w:rPr>
        <w:t>在一片繁华的都市中，有一个小区，人们常称它为“风流岁月之活色生香完整版”。这里不仅是居民们生活的地方，更是一个充满故事和回忆的小天地。每当夜幕降临，这个社区便会被一阵阵幽雅的音乐所包围，它们似乎来自不同的年代，却又与这里的人们有着千丝万缕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小区，你会发现每栋楼房都有一些独特的地方。比如说，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号楼前面那棵老树下总是摆放着一些花瓶，每次过路人都会留下几朵新鲜的花。据说，这是为了纪念曾经住在这儿的一位退休教授，他爱好园艺，对植物有着深厚的感情。而就在他的窗台上，现在还挂着他自己亲手种植的小盆栽。</w:t>
      </w:r>
      <w:r>
        <w:rPr>
          <w:sz w:val="32"/>
          <w:szCs w:val="32"/>
        </w:rPr>
        <w:t>&lt;/p&gt;&lt;p&gt;&lt;img src="/static-img/cWx18Ha1vaNmJkCfecBfrkiM_CqUc736CIAzK5hu0rYeU-14fko1SPcbD_aEmzGinVsqEwnAP-V3ODyry6MsklhTxdiwfFATYKsC9muQ7lWObXBwc8jta0ltXVBWpN4B.jpg"&gt;&lt;/p&gt;&lt;p&gt;102</w:t>
      </w:r>
      <w:r>
        <w:rPr>
          <w:sz w:val="32"/>
          <w:szCs w:val="32"/>
        </w:rPr>
        <w:t>号楼里的老太太，每天早晨都会从她自家的阳台上撒下一碗米糊给路过的大鸟。这让鸟儿成了小区里最受欢迎的“客人”，它们成天飞来飞去，在居民之间传递着快乐和温暖。在这里，即使是在忙碌的城市生活中，也能找到片刻宁静和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号楼，那是一位画家故居。他不仅留下了许多精彩绝伦的手稿，还将自己的艺术世界带到了墙壁上，使得整个小区都变成了画廊。孩子们喜欢在这里跑来跑去，不知不觉间，他们也学会了欣赏艺术、感悟生活。</w:t>
      </w:r>
      <w:r>
        <w:rPr>
          <w:sz w:val="32"/>
          <w:szCs w:val="32"/>
        </w:rPr>
        <w:t>&lt;/p&gt;&lt;p&gt;&lt;img src="/static-img/oRmQLq14n7zuiV17jtbok0iM_CqUc736CIAzK5hu0rYeU-14fko1SPcbD_aEmzGinVsqEwnAP-V3ODyry6MsklhTxdiwfFATYKsC9muQ7lWObXBwc8jta0ltXVBWpN4B.png"&gt;&lt;/p&gt;&lt;p&gt;</w:t>
      </w:r>
      <w:r>
        <w:rPr>
          <w:sz w:val="32"/>
          <w:szCs w:val="32"/>
        </w:rPr>
        <w:t>这样的场景，让我们想起了那些简单而真挚的人际交往，那些没有高科技介入，只依靠心灵交流与共鸣所产生的情感纽带。在这个叫做“风流岁月之活色生香完整版”的地方，我们看到了真正意义上的社区精神，以及人们对美好记忆的珍视与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区内逐渐形成了一种独特的心态——既要享受现在，又要铭记过去；既要展望未来，又要珍惜眼前的美好。此处无奇迹，只因这里聚集了众多怀旧者，共同编织出属于他们自己的历史篇章。</w:t>
      </w:r>
      <w:r>
        <w:rPr>
          <w:sz w:val="32"/>
          <w:szCs w:val="32"/>
        </w:rPr>
        <w:t>&lt;/p&gt;&lt;p&gt;&lt;img src="/static-img/-WcMQdl8ThZP8ALoO6R5vkiM_CqUc736CIAzK5hu0rYeU-14fko1SPcbD_aEmzGinVsqEwnAP-V3ODyry6MsklhTxdiwfFATYKsC9muQ7lWObXBwc8jta0ltXVBWpN4B.jpg"&gt;&lt;/p&gt;&lt;p&gt;&lt;a href = "/doc/490318-</w:t>
      </w:r>
      <w:r>
        <w:rPr>
          <w:sz w:val="32"/>
          <w:szCs w:val="32"/>
        </w:rPr>
        <w:t>风流岁月之活色生香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往昔风流岁月中的活色生香</w:t>
      </w:r>
      <w:r>
        <w:rPr>
          <w:sz w:val="32"/>
          <w:szCs w:val="32"/>
        </w:rPr>
        <w:t>.doc" rel="alternate" download="490318-</w:t>
      </w:r>
      <w:r>
        <w:rPr>
          <w:sz w:val="32"/>
          <w:szCs w:val="32"/>
        </w:rPr>
        <w:t>风流岁月之活色生香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往昔风流岁月中的活色生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