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发疯地撞着公主笔趣阁一场意外的邂逅与魔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为艾德蒙的将军，他以勇猛和智谋著称，经历过无数战役，从未有过失败。然而，在一次偶然的机会中，他意外地闯入了一间名为“公主笔趣阁”的神秘书店。这里不仅存放着各种稀奇古怪的书籍，还隐藏着一个令人难以置信的事实：每本书都能唤醒读者的潜意识深处的一段记忆。</w:t>
      </w:r>
      <w:r>
        <w:rPr>
          <w:sz w:val="32"/>
          <w:szCs w:val="32"/>
        </w:rPr>
        <w:t>&lt;/p&gt;&lt;p&gt;&lt;img src="/static-img/d5gJb4nK6vvts6pXIpqktgVaa80j4lEZ3f4sxIHA3_3WATO5hCujubHUk_FRu9zF.jpeg"&gt;&lt;/p&gt;&lt;p&gt;</w:t>
      </w:r>
      <w:r>
        <w:rPr>
          <w:sz w:val="32"/>
          <w:szCs w:val="32"/>
        </w:rPr>
        <w:t>《邂逅与魔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踏入那间小店时，心中充满了好奇。他从未听说过如此神奇的地方，自然而然地向店内走去。在他眼前，一排排闪烁着金色的书架，上面摆满了各式各样的书籍。这些书籍看起来既普通又不寻常，让人怀疑它们是否真的拥有特殊之处。</w:t>
      </w:r>
      <w:r>
        <w:rPr>
          <w:sz w:val="32"/>
          <w:szCs w:val="32"/>
        </w:rPr>
        <w:t>&lt;/p&gt;&lt;p&gt;&lt;img src="/static-img/EHw1M1I7vDIwviwBGGI3EwVaa80j4lEZ3f4sxIHA3_2a0wlezINGWMaaHz8Jq6xMgtXE7Bs1pPeEJaEy3ypVH71qGx56w8dwzYyxmsrAQmDG1WfbRcvmDwRrQC2liWVu7VxiJ7YrRe78kPTj7JezZw.jpeg"&gt;&lt;/p&gt;&lt;p&gt;</w:t>
      </w:r>
      <w:r>
        <w:rPr>
          <w:sz w:val="32"/>
          <w:szCs w:val="32"/>
        </w:rPr>
        <w:t>突然之间，一本厚重的手稿吸引了他的注意。这本手稿被精致的皮革包裹，封面上刻着古老而神秘的地图符号。艾德蒙感到一种莫名其妙的力量在召唤他，他伸出手触摸这本手稿，那一瞬间仿佛整个世界都静止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中的疯狂》</w:t>
      </w:r>
      <w:r>
        <w:rPr>
          <w:sz w:val="32"/>
          <w:szCs w:val="32"/>
        </w:rPr>
        <w:t>&lt;/p&gt;&lt;p&gt;&lt;img src="/static-img/FLY4nsq0ZTsl6q2vDnulGAVaa80j4lEZ3f4sxIHA3_2a0wlezINGWMaaHz8Jq6xMgtXE7Bs1pPeEJaEy3ypVH71qGx56w8dwzYyxmsrAQmDG1WfbRcvmDwRrQC2liWVu7VxiJ7YrRe78kPTj7JezZw.jpg"&gt;&lt;/p&gt;&lt;p&gt;</w:t>
      </w:r>
      <w:r>
        <w:rPr>
          <w:sz w:val="32"/>
          <w:szCs w:val="32"/>
        </w:rPr>
        <w:t>当他的指尖轻触到封面的那一刻，他感觉自己被卷入了一场梦境般的情节之中。他看到自己站在高山之巅，看到了一个年轻女子，她正用一种魔法驱使着周围的一切生物。她是公主，是那个小镇上的传说中的美丽公主，而她所使用的是“公主笔趣阁”里的某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场景迅速转变成将军发疯地撞击那些生物，他们像是被打败一般倒下，而这个过程似乎是在告诉他——一切都是虚构，只是一个梦境。而那个美丽公主，则成为他未来旅程的一个重要线索。</w:t>
      </w:r>
      <w:r>
        <w:rPr>
          <w:sz w:val="32"/>
          <w:szCs w:val="32"/>
        </w:rPr>
        <w:t>&lt;/p&gt;&lt;p&gt;&lt;img src="/static-img/Fd34SAWIqoQ2szSBkdlm8AVaa80j4lEZ3f4sxIHA3_2a0wlezINGWMaaHz8Jq6xMgtXE7Bs1pPeEJaEy3ypVH71qGx56w8dwzYyxmsrAQmDG1WfbRcvmDwRrQC2liWVu7VxiJ7YrRe78kPTj7JezZw.jpg"&gt;&lt;/p&gt;&lt;p&gt;</w:t>
      </w:r>
      <w:r>
        <w:rPr>
          <w:sz w:val="32"/>
          <w:szCs w:val="32"/>
        </w:rPr>
        <w:t>《追寻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，艾德蒙发现自己站在“公主笔趣阁”的门口，那份强烈的情感仍旧留存在心底深处。他决定要找到那个女孩，要解开这个神秘故事背后的谜团。他开始询问街坊百姓，但没有人知道关于这个女孩或她的故事，只有一个传言：如果你能够找出“公主笔趣阁”，并且找到那位女孩，你就能得到答案。</w:t>
      </w:r>
      <w:r>
        <w:rPr>
          <w:sz w:val="32"/>
          <w:szCs w:val="32"/>
        </w:rPr>
        <w:t>&lt;/p&gt;&lt;p&gt;&lt;img src="/static-img/4B9iLcpB5dKd9CbO4hO1XAVaa80j4lEZ3f4sxIHA3_2a0wlezINGWMaaHz8Jq6xMgtXE7Bs1pPeEJaEy3ypVH71qGx56w8dwzYyxmsrAQmDG1WfbRcvmDwRrQC2liWVu7VxiJ7YrRe78kPTj7JezZw.jpg"&gt;&lt;/p&gt;&lt;p&gt;</w:t>
      </w:r>
      <w:r>
        <w:rPr>
          <w:sz w:val="32"/>
          <w:szCs w:val="32"/>
        </w:rPr>
        <w:t>于是，将军开始了一段艰难但充满希望的探险。在遍布整个王国的小镇和村庄中，每次尝试都会带给他新的线索，最终导致一次又一次对失散多年的回忆进行重新探索和理解。此时此刻，对于任何事情来说，都显得微不足道，因为只有真正理解过去才能开启未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觉醒与归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和无尽努力之后，艾德蒙终于找到了那个女孩。她正坐在“公主要趣阁”的角落里，用一种温柔而坚定的声音阅读着一页页黄昏渐浓、月光洒银色的纸张。当他们再次相遇的时候，他们互相凝视，无需言语，就像两颗久违的心灵在夜空下重逢那样温暖而宁静。那份情感，如同时间流转一样永恒，不受岁月侵蚀，也不会因为空间距离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军明白了所有这一切其实只是一场梦想，是对过去、现在以及未来三者交织产生的一种超越现实界限的心灵旅行。在这趟旅程结束时，他也认识到，即便是最荒谬的事情，也可能蕴藏着我们无法预料到的意义，因此不要轻易否认它；即便是最不可思议的事物，也可能成为通往真理大门钥匙，因此要勇敢去探寻它。而对于那些曾经发生却又已逝去的事物，我们可以通过回忆来珍惜，并且让它们继续活跃在我们的生活之中，为我们提供力量与方向。在这样的旅途结束之前，我们应该学会享受每一步，每个选择，每个回忆，因为它们都是生命宝贵财富的一部分。</w:t>
      </w:r>
      <w:r>
        <w:rPr>
          <w:sz w:val="32"/>
          <w:szCs w:val="32"/>
        </w:rPr>
        <w:t>&lt;/p&gt;&lt;p&gt;&lt;a href = "/doc/490325-</w:t>
      </w:r>
      <w:r>
        <w:rPr>
          <w:sz w:val="32"/>
          <w:szCs w:val="32"/>
        </w:rPr>
        <w:t>将军发疯地撞着公主笔趣阁一场意外的邂逅与魔幻之旅</w:t>
      </w:r>
      <w:r>
        <w:rPr>
          <w:sz w:val="32"/>
          <w:szCs w:val="32"/>
        </w:rPr>
        <w:t>.doc" rel="alternate" download="490325-</w:t>
      </w:r>
      <w:r>
        <w:rPr>
          <w:sz w:val="32"/>
          <w:szCs w:val="32"/>
        </w:rPr>
        <w:t>将军发疯地撞着公主笔趣阁一场意外的邂逅与魔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