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谭之灯草和尚我的山中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山谷中，有一个小村庄，村里有个名叫艳谭的小女孩，她总是喜欢探险，寻找未知的奇迹。有一天，她偶然听说了一个传说：在这座山脉深处，有一个灯草和尚，他拥有照亮黑暗的能力。</w:t>
      </w:r>
      <w:r>
        <w:rPr>
          <w:sz w:val="32"/>
          <w:szCs w:val="32"/>
        </w:rPr>
        <w:t>&lt;/p&gt;&lt;p&gt;&lt;img src="/static-img/itVqGAtsAjUIDNcgE3S9VjE8ENfdrFe8buKVNz0KuEtqxPniNkufWmjcEBbB015b.png"&gt;&lt;/p&gt;&lt;p&gt;</w:t>
      </w:r>
      <w:r>
        <w:rPr>
          <w:sz w:val="32"/>
          <w:szCs w:val="32"/>
        </w:rPr>
        <w:t>艳谭心中的好奇被点燃了，她决定去寻找这个神秘的人物。她穿过密林，越过溪流，最终来到了一个隐蔽的小庙。庙门前，一盏油灯正在摇曳，那就是灯草和尚手中的法器。</w:t>
      </w:r>
      <w:r>
        <w:rPr>
          <w:sz w:val="32"/>
          <w:szCs w:val="32"/>
        </w:rPr>
        <w:t>&lt;/p&gt;&lt;p&gt;</w:t>
      </w:r>
      <w:r>
        <w:rPr>
          <w:sz w:val="32"/>
          <w:szCs w:val="32"/>
        </w:rPr>
        <w:t>艳谭轻轻推开门，对着油灯施礼：“您好，我听说这里住着能照亮黑夜的和尚，请问他在哪里？”老僧抬头看她，眼中闪烁着慈祥，他指向自己：“我便是。”</w:t>
      </w:r>
      <w:r>
        <w:rPr>
          <w:sz w:val="32"/>
          <w:szCs w:val="32"/>
        </w:rPr>
        <w:t>&lt;/p&gt;&lt;p&gt;&lt;img src="/static-img/W2tLtPaHj_l7fP-gigsVWzE8ENfdrFe8buKVNz0KuEtl5ZdBo7Xzw4Bm7hBj-QkQH1vmRto8dSSxOvXe7p2hUw.png"&gt;&lt;/p&gt;&lt;p&gt;“</w:t>
      </w:r>
      <w:r>
        <w:rPr>
          <w:sz w:val="32"/>
          <w:szCs w:val="32"/>
        </w:rPr>
        <w:t>哦，您就是那个传说中的灯草和尚？”艳谭惊讶地问道。</w:t>
      </w:r>
      <w:r>
        <w:rPr>
          <w:sz w:val="32"/>
          <w:szCs w:val="32"/>
        </w:rPr>
        <w:t>&lt;/p&gt;&lt;p&gt;</w:t>
      </w:r>
      <w:r>
        <w:rPr>
          <w:sz w:val="32"/>
          <w:szCs w:val="32"/>
        </w:rPr>
        <w:t>老僧微笑道：“正是，我用这根特殊的草，将其制成药材，可以让人在黑夜中看到清晰。”他拿出一束翠绿色的植物，“这是今天采集到的，你想要尝试一下吗？”</w:t>
      </w:r>
      <w:r>
        <w:rPr>
          <w:sz w:val="32"/>
          <w:szCs w:val="32"/>
        </w:rPr>
        <w:t>&lt;/p&gt;&lt;p&gt;&lt;img src="/static-img/kR13I0yJ8zLmPCM-nGq1bTE8ENfdrFe8buKVNz0KuEtl5ZdBo7Xzw4Bm7hBj-QkQH1vmRto8dSSxOvXe7p2hUw.jpeg"&gt;&lt;/p&gt;&lt;p&gt;</w:t>
      </w:r>
      <w:r>
        <w:rPr>
          <w:sz w:val="32"/>
          <w:szCs w:val="32"/>
        </w:rPr>
        <w:t>艳谭犹豫了一下，但随即点头表示愿意。她按照老僧指导，用那束特制之物擦拭眼睛。一瞬间，一股淡淡香气弥漫开来，她睁开双眼，看到了前所未有的景象——整个山谷都被银色的月光覆盖，每一棵树每一块石头都清晰可见。</w:t>
      </w:r>
      <w:r>
        <w:rPr>
          <w:sz w:val="32"/>
          <w:szCs w:val="32"/>
        </w:rPr>
        <w:t>&lt;/p&gt;&lt;p&gt;“</w:t>
      </w:r>
      <w:r>
        <w:rPr>
          <w:sz w:val="32"/>
          <w:szCs w:val="32"/>
        </w:rPr>
        <w:t>太神奇了！”她感叹道，“您真是个真正的大侠！”</w:t>
      </w:r>
      <w:r>
        <w:rPr>
          <w:sz w:val="32"/>
          <w:szCs w:val="32"/>
        </w:rPr>
        <w:t>&lt;/p&gt;&lt;p&gt;&lt;img src="/static-img/W06_o3eB_1nEk4js_zWnnTE8ENfdrFe8buKVNz0KuEtl5ZdBo7Xzw4Bm7hBj-QkQH1vmRto8dSSxOvXe7p2hUw.jpeg"&gt;&lt;/p&gt;&lt;p&gt;</w:t>
      </w:r>
      <w:r>
        <w:rPr>
          <w:sz w:val="32"/>
          <w:szCs w:val="32"/>
        </w:rPr>
        <w:t>老僧笑笑：“但记得，这种力量不宜滥用，它更多的是一种帮助，让人们能够更安心地生活。”他对她的行为给予鼓励，并送给她一些药材作为纪念，让她回去分享给大家。</w:t>
      </w:r>
      <w:r>
        <w:rPr>
          <w:sz w:val="32"/>
          <w:szCs w:val="32"/>
        </w:rPr>
        <w:t>&lt;/p&gt;&lt;p&gt;</w:t>
      </w:r>
      <w:r>
        <w:rPr>
          <w:sz w:val="32"/>
          <w:szCs w:val="32"/>
        </w:rPr>
        <w:t>从此以后，艳谭就成了讲述这个故事的人之一，而那个小庙也因为它独特的地理位置而吸引了更多想探索的地方的人们。虽然那个时刻已经过去很久，但对于所有曾经走进那片宁静世界的人来说，那些记忆依旧如同夜空里的星辰一样璀璨夺目。</w:t>
      </w:r>
      <w:r>
        <w:rPr>
          <w:sz w:val="32"/>
          <w:szCs w:val="32"/>
        </w:rPr>
        <w:t>&lt;/p&gt;&lt;p&gt;&lt;img src="/static-img/7GH7xMyNkIo8mLM6M4giyTE8ENfdrFe8buKVNz0KuEtl5ZdBo7Xzw4Bm7hBj-QkQH1vmRto8dSSxOvXe7p2hUw.jpeg"&gt;&lt;/p&gt;&lt;p&gt;&lt;a href = "/doc/490621-</w:t>
      </w:r>
      <w:r>
        <w:rPr>
          <w:sz w:val="32"/>
          <w:szCs w:val="32"/>
        </w:rPr>
        <w:t>艳谭之灯草和尚我的山中奇遇</w:t>
      </w:r>
      <w:r>
        <w:rPr>
          <w:sz w:val="32"/>
          <w:szCs w:val="32"/>
        </w:rPr>
        <w:t>.doc" rel="alternate" download="490621-</w:t>
      </w:r>
      <w:r>
        <w:rPr>
          <w:sz w:val="32"/>
          <w:szCs w:val="32"/>
        </w:rPr>
        <w:t>艳谭之灯草和尚我的山中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