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姬小丝漂亮宝贝</w:t>
      </w:r>
      <w:r>
        <w:rPr>
          <w:sz w:val="48"/>
          <w:szCs w:val="48"/>
        </w:rPr>
        <w:t>-</w:t>
      </w:r>
      <w:r>
        <w:rPr>
          <w:sz w:val="48"/>
          <w:szCs w:val="48"/>
        </w:rPr>
        <w:t>翩跹的梦想波姬小丝的美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梦想：波姬小丝的美丽奇遇</w:t>
      </w:r>
      <w:r>
        <w:rPr>
          <w:sz w:val="32"/>
          <w:szCs w:val="32"/>
        </w:rPr>
        <w:t>&lt;/p&gt;&lt;p&gt;&lt;img src="/static-img/teNAcRtZ1fPKG2u5nxSBJo5WbiGgC7B6Jo_PZZ-0FnKp2R8s9JMQlw9sdFmDV_EG.jpg"&gt;&lt;/p&gt;&lt;p&gt;</w:t>
      </w:r>
      <w:r>
        <w:rPr>
          <w:sz w:val="32"/>
          <w:szCs w:val="32"/>
        </w:rPr>
        <w:t>在这个充满变数和挑战的世界里，有些人的存在似乎是为了打破常规，证明美丽不仅仅是一种外表，更是一种内心的力量。波姬小丝就是这样一个宝贝，她以她的独特魅力和坚韧不拔的心态，在众多人眼中留下了深刻印象。</w:t>
      </w:r>
      <w:r>
        <w:rPr>
          <w:sz w:val="32"/>
          <w:szCs w:val="32"/>
        </w:rPr>
        <w:t>&lt;/p&gt;&lt;p&gt;</w:t>
      </w:r>
      <w:r>
        <w:rPr>
          <w:sz w:val="32"/>
          <w:szCs w:val="32"/>
        </w:rPr>
        <w:t>她的故事从一个普通的小镇开始，那里的每个人都知道她，那个总是笑容灿烂、眼睛闪烁着希望光芒的小女孩。她对生活有着自己的理解，每天都会用最真挚的情感去面对每一天。无论是在学校还是在家，她总是那么自信而又温柔，让周围的人都为之倾倒。</w:t>
      </w:r>
      <w:r>
        <w:rPr>
          <w:sz w:val="32"/>
          <w:szCs w:val="32"/>
        </w:rPr>
        <w:t>&lt;/p&gt;&lt;p&gt;&lt;img src="/static-img/FC4BS5HxIjSKKH74Ztj6F45WbiGgC7B6Jo_PZZ-0FnKHAGaKS3xiKVHysNcQaVGVGozRWS28kAHjxRz38KwNYw.jpg"&gt;&lt;/p&gt;&lt;p&gt;</w:t>
      </w:r>
      <w:r>
        <w:rPr>
          <w:sz w:val="32"/>
          <w:szCs w:val="32"/>
        </w:rPr>
        <w:t>记得有一次，小镇上举办了一场模特大赛，当时所有人都认为这将是一个简单的娱乐活动。但波姬小丝却意外地参加了比赛。当她走上舞台，穿着那件精致而又简约的晚装，一瞬间整个会场都被静默包围。她的姿势优雅，步伐轻盈，就像是夜空中的流星划过，不经意间点亮了观众的心灵。</w:t>
      </w:r>
      <w:r>
        <w:rPr>
          <w:sz w:val="32"/>
          <w:szCs w:val="32"/>
        </w:rPr>
        <w:t>&lt;/p&gt;&lt;p&gt;</w:t>
      </w:r>
      <w:r>
        <w:rPr>
          <w:sz w:val="32"/>
          <w:szCs w:val="32"/>
        </w:rPr>
        <w:t>虽然那个时候大家并没有意识到，但就在此刻，波姬小丝已经成为了一名真正意义上的“漂亮宝贝”。她的美丽不再只是皮相，而是一种综合体现于行为、情感和精神层面的全方位魅力。在接下来的日子里，这个小镇也逐渐接受到了另一种关于“美”的定义——它不是单纯的一张脸孔，而是一整套完整且迷人的气质与风度。</w:t>
      </w:r>
      <w:r>
        <w:rPr>
          <w:sz w:val="32"/>
          <w:szCs w:val="32"/>
        </w:rPr>
        <w:t>&lt;/p&gt;&lt;p&gt;&lt;img src="/static-img/LfB9xrm9Yry99dvUesipv45WbiGgC7B6Jo_PZZ-0FnKHAGaKS3xiKVHysNcQaVGVGozRWS28kAHjxRz38KwNYw.jpg"&gt;&lt;/p&gt;&lt;p&gt;</w:t>
      </w:r>
      <w:r>
        <w:rPr>
          <w:sz w:val="32"/>
          <w:szCs w:val="32"/>
        </w:rPr>
        <w:t>随后几年中，小镇上的孩子们仿佛被一股新风吹动，他们开始学习如何通过内心的丰富性来展现自己，也因此培养出了更多像波姬小丝这样的孩子们。他们懂得如何通过自己的努力和品格去吸引他人的目光，而非依赖于外表或偶然因素带来的关注。这份改变，不仅仅局限于那个地方，它影响了许多家庭，让更多人认识到真正重要的是内在价值，而非肤浅的形象。</w:t>
      </w:r>
      <w:r>
        <w:rPr>
          <w:sz w:val="32"/>
          <w:szCs w:val="32"/>
        </w:rPr>
        <w:t>&lt;/p&gt;&lt;p&gt;</w:t>
      </w:r>
      <w:r>
        <w:rPr>
          <w:sz w:val="32"/>
          <w:szCs w:val="32"/>
        </w:rPr>
        <w:t>当然，“漂亮”这个词对于不同的时代来说可能意味着不同的事情，但对于那些曾经见证过波姬小丝成长的人来说，她永远都是那个代表勇敢、善良以及绝对自信的一个典范。而这一切，都源自于那段关于梦想与追求之旅中最珍贵的一部分——她那无比热爱生命所拥有的自然本色，以及她让我们看到一个更为广阔视野下的“美”的定义。那片蓝天，是由多少颗星辰构成？</w:t>
      </w:r>
      <w:r>
        <w:rPr>
          <w:sz w:val="32"/>
          <w:szCs w:val="32"/>
        </w:rPr>
        <w:t>&lt;/p&gt;&lt;p&gt;&lt;img src="/static-img/4JbSP8mv-qfJ0wBkkuaia45WbiGgC7B6Jo_PZZ-0FnKHAGaKS3xiKVHysNcQaVGVGozRWS28kAHjxRz38KwNYw.jpg"&gt;&lt;/p&gt;&lt;p&gt;</w:t>
      </w:r>
      <w:r>
        <w:rPr>
          <w:sz w:val="32"/>
          <w:szCs w:val="32"/>
        </w:rPr>
        <w:t>所以说，当提起“波姬小丝漂亮宝贝”，人们往往会想到的是那种超越凡尘世间一切束缚所展现出的完美结合——既能让人惊叹其卓越，又能够触及灵魂深处，使之振奋。此生，只愿是我能成为那样一种存在，即使只有一瞬。我相信，我相信，你我我们，我们可以做到的！</w:t>
      </w:r>
      <w:r>
        <w:rPr>
          <w:sz w:val="32"/>
          <w:szCs w:val="32"/>
        </w:rPr>
        <w:t>&lt;/p&gt;&lt;p&gt;&lt;a href = "/doc/491111-</w:t>
      </w:r>
      <w:r>
        <w:rPr>
          <w:sz w:val="32"/>
          <w:szCs w:val="32"/>
        </w:rPr>
        <w:t>波姬小丝漂亮宝贝</w:t>
      </w:r>
      <w:r>
        <w:rPr>
          <w:sz w:val="32"/>
          <w:szCs w:val="32"/>
        </w:rPr>
        <w:t>-</w:t>
      </w:r>
      <w:r>
        <w:rPr>
          <w:sz w:val="32"/>
          <w:szCs w:val="32"/>
        </w:rPr>
        <w:t>翩跹的梦想波姬小丝的美丽奇遇</w:t>
      </w:r>
      <w:r>
        <w:rPr>
          <w:sz w:val="32"/>
          <w:szCs w:val="32"/>
        </w:rPr>
        <w:t>.doc" rel="alternate" download="491111-</w:t>
      </w:r>
      <w:r>
        <w:rPr>
          <w:sz w:val="32"/>
          <w:szCs w:val="32"/>
        </w:rPr>
        <w:t>波姬小丝漂亮宝贝</w:t>
      </w:r>
      <w:r>
        <w:rPr>
          <w:sz w:val="32"/>
          <w:szCs w:val="32"/>
        </w:rPr>
        <w:t>-</w:t>
      </w:r>
      <w:r>
        <w:rPr>
          <w:sz w:val="32"/>
          <w:szCs w:val="32"/>
        </w:rPr>
        <w:t>翩跹的梦想波姬小丝的美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