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逆全集下载我就告诉你一个超级简单的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获取一本书籍已经不是什么难事了。尤其是对于那些热爱阅读、追逐奇幻冒险故事的人来说，网络上有着丰富的资源可以选择。不过，对于《仙逆》这部作品而言，它不仅是一本书，更是一个世界，一次穿越，一段传奇。</w:t>
      </w:r>
      <w:r>
        <w:rPr>
          <w:sz w:val="32"/>
          <w:szCs w:val="32"/>
        </w:rPr>
        <w:t>&lt;/p&gt;&lt;p&gt;&lt;img src="/static-img/xLpBXl891IRp4l_s2U42KFNJwOZZG3u5mCzkh_c9JIY.jpg"&gt;&lt;/p&gt;&lt;p&gt;</w:t>
      </w:r>
      <w:r>
        <w:rPr>
          <w:sz w:val="32"/>
          <w:szCs w:val="32"/>
        </w:rPr>
        <w:t>如果你也想加入到这些故事中去，那么下载《仙逆全集》绝对是个不错的选择。这里我就告诉你一个超级简单的方法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一个稳定的网络环境。这一点很重要，因为我们要从网上下载数据。你可以使用手机、电脑或者平板，只要它们能连接到互联网就行。</w:t>
      </w:r>
      <w:r>
        <w:rPr>
          <w:sz w:val="32"/>
          <w:szCs w:val="32"/>
        </w:rPr>
        <w:t>&lt;/p&gt;&lt;p&gt;&lt;img src="/static-img/SxJsjx96hLthTlvN6w3znC5Pl7Tkx-YiwhupQXfGn3oRa2EJCObkQArGKpk4otDdOfIZ8QS4qcTlTP5d5G1YtdpNVg5XCoOjx96DNSupPf_-dbgZjLAnZWzbvV8uAH-G.jpg"&gt;&lt;/p&gt;&lt;p&gt;</w:t>
      </w:r>
      <w:r>
        <w:rPr>
          <w:sz w:val="32"/>
          <w:szCs w:val="32"/>
        </w:rPr>
        <w:t>然后，你需要找到合适的地方来下载。搜索引擎就是你的好帮手。你只需输入“《仙逆全集》免费下载”或“《仙逆全集》电子版”，即可看到众多网站和平台提供相关服务。在选择之前，请确保这些资源是来自官方渠道或者信誉良好的第三方平台，这样才能保证文件安全无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像是在图书馆借阅一样，按照提示完成注册或登录，然后点击相应链接开始下载。如果遇到一些小问题，比如文件太大无法一次性下载，可以尝试分卷下载或者使用迅雷等软件进行加速，这些工具都是很多读者推荐的好帮手。</w:t>
      </w:r>
      <w:r>
        <w:rPr>
          <w:sz w:val="32"/>
          <w:szCs w:val="32"/>
        </w:rPr>
        <w:t>&lt;/p&gt;&lt;p&gt;&lt;img src="/static-img/aAtWAh67u90jmDVLyr3Qvy5Pl7Tkx-YiwhupQXfGn3oRa2EJCObkQArGKpk4otDdOfIZ8QS4qcTlTP5d5G1YtdpNVg5XCoOjx96DNSupPf_-dbgZjLAnZWzbvV8uAH-G.jpg"&gt;&lt;/p&gt;&lt;p&gt;</w:t>
      </w:r>
      <w:r>
        <w:rPr>
          <w:sz w:val="32"/>
          <w:szCs w:val="32"/>
        </w:rPr>
        <w:t>最后，当所有章节都成功地保存在你的设备上了，就可以开始你的阅读之旅了。不论是在公交车上通勤回家，还是躺在床上享受晚上的宁静，都能让你沉浸在云游四海、斗战天魔的大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如何，都不要忘记感谢原著作者和编辑们，他们用心编织出的每一个字，每一段情节，都值得我们尊重和珍惜。而现在，这一切都只是几下鼠标点击的事情，有没有觉得生活真是太便利了呢？</w:t>
      </w:r>
      <w:r>
        <w:rPr>
          <w:sz w:val="32"/>
          <w:szCs w:val="32"/>
        </w:rPr>
        <w:t>&lt;/p&gt;&lt;p&gt;&lt;img src="/static-img/3YFY2I715lbQqvZATo8cMi5Pl7Tkx-YiwhupQXfGn3oRa2EJCObkQArGKpk4otDdOfIZ8QS4qcTlTP5d5G1YtdpNVg5XCoOjx96DNSupPf_-dbgZjLAnZWzbvV8uAH-G.jpg"&gt;&lt;/p&gt;&lt;p&gt;&lt;a href = "/doc/491258-</w:t>
      </w:r>
      <w:r>
        <w:rPr>
          <w:sz w:val="32"/>
          <w:szCs w:val="32"/>
        </w:rPr>
        <w:t>仙逆全集下载我就告诉你一个超级简单的方法</w:t>
      </w:r>
      <w:r>
        <w:rPr>
          <w:sz w:val="32"/>
          <w:szCs w:val="32"/>
        </w:rPr>
        <w:t>.doc" rel="alternate" download="491258-</w:t>
      </w:r>
      <w:r>
        <w:rPr>
          <w:sz w:val="32"/>
          <w:szCs w:val="32"/>
        </w:rPr>
        <w:t>仙逆全集下载我就告诉你一个超级简单的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