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个人一起会坏掉的小说我们这群人都要完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群人都要完蛋的故事</w:t>
      </w:r>
      <w:r>
        <w:rPr>
          <w:sz w:val="32"/>
          <w:szCs w:val="32"/>
        </w:rPr>
        <w:t>&lt;/p&gt;&lt;p&gt;&lt;img src="/static-img/GJqCr32XdU9l-hdFoeu78SsvGN-rR2DbiSHCHmG517eMRfsiSKFTABG0oLGSvbGw.jpg"&gt;&lt;/p&gt;&lt;p&gt;</w:t>
      </w:r>
      <w:r>
        <w:rPr>
          <w:sz w:val="32"/>
          <w:szCs w:val="32"/>
        </w:rPr>
        <w:t>记得那年，我们五个人在大学的某个角落里凑成了一个小团体。彼此之间，虽然不一定有血缘关系，但却是那种命运纠缠又难以割舍的联系。每个人都以为自己是正常的，只不过生活中的点点滴滴，让我们渐渐地发现，每个人都有着自己的“坏”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决定写一本小说——关于五个人一起会坏掉的小说。在那个充满梦想和无奈的年代，我们把自己的经历、情感和思想，都融入了这个故事中。</w:t>
      </w:r>
      <w:r>
        <w:rPr>
          <w:sz w:val="32"/>
          <w:szCs w:val="32"/>
        </w:rPr>
        <w:t>&lt;/p&gt;&lt;p&gt;&lt;img src="/static-img/9Sz08w3c6U3T6TtyBzqoWSsvGN-rR2DbiSHCHmG517cztpMUfmeN_DthhhMhHg69lnE4FiHslTtWyDVI7pOZzHzsP78FJYkajtxp0ve5DDk.jpg"&gt;&lt;/p&gt;&lt;p&gt;</w:t>
      </w:r>
      <w:r>
        <w:rPr>
          <w:sz w:val="32"/>
          <w:szCs w:val="32"/>
        </w:rPr>
        <w:t>书名《我们这群人都要完蛋的故事》，正如它所言，讲述的是五个普通人的日常与挣扎。他们互相帮助，又时常自食其果；他们为彼此着想，也不可避免地陷入困境。我们的故事，是关于如何在这个世界上找到属于自己的位置，同时也承认，那种位置可能并不是理想化的，而是现实中那些脆弱而复杂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里的主人公们，有的是被社会压力推向绝路的人，有的是因为内心缺失而不断寻找答案的人，还有的是试图用快乐掩盖痛苦的人。但每一个角色，都渗透着一种共同的情感：即使生活让你感到疲惫，即使周围的一切似乎都不再重要，他们依然选择站起来，用尽最后一丝力量去证明自己存在过，就算只是一闪而过。</w:t>
      </w:r>
      <w:r>
        <w:rPr>
          <w:sz w:val="32"/>
          <w:szCs w:val="32"/>
        </w:rPr>
        <w:t>&lt;/p&gt;&lt;p&gt;&lt;img src="/static-img/Jedbx6SDc2DI9ozjDBAEUCsvGN-rR2DbiSHCHmG517cztpMUfmeN_DthhhMhHg69lnE4FiHslTtWyDVI7pOZzHzsP78FJYkajtxp0ve5DDk.jpg"&gt;&lt;/p&gt;&lt;p&gt;</w:t>
      </w:r>
      <w:r>
        <w:rPr>
          <w:sz w:val="32"/>
          <w:szCs w:val="32"/>
        </w:rPr>
        <w:t>读者们或许会觉得，这些人物太过于平凡，不足以构成一个完整的小说。但正是在这些微不足道之处，才显露出人类最真实、最悲凉的一面。在这里，没有英雄，没有救赎，只有努力前行，希望能够稍微延长那短暂而脆弱生命中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回头看待那个时代，我明白了，我们没有做出什么特别的事情，只是在普通生活中寻求一些意义。而这种寻求，就是我们所有人共有的“坏”。所以，当有人问起我的小说，我总是笑眯眯地说：“我只是记录下了我们的‘坏’。”</w:t>
      </w:r>
      <w:r>
        <w:rPr>
          <w:sz w:val="32"/>
          <w:szCs w:val="32"/>
        </w:rPr>
        <w:t>&lt;/p&gt;&lt;p&gt;&lt;img src="/static-img/loIBQ_p6-wTkg_Cg-bEncysvGN-rR2DbiSHCHmG517cztpMUfmeN_DthhhMhHg69lnE4FiHslTtWyDVI7pOZzHzsP78FJYkajtxp0ve5DDk.jpg"&gt;&lt;/p&gt;&lt;p&gt;</w:t>
      </w:r>
      <w:r>
        <w:rPr>
          <w:sz w:val="32"/>
          <w:szCs w:val="32"/>
        </w:rPr>
        <w:t>这样的“坏”，其实就是成长；这样的“完蛋”，可能就是新生的开始。这篇关于五个人一起会坏掉的小说，它既是一个反思，也是一个告别。我相信，在这个世界上，每一个人都会遇到这样或那样的困境，但只要不放弃，就能找到属于自己的道路，从而变得更加坚强，因为在那些黑暗中，你们还能看到光明。</w:t>
      </w:r>
      <w:r>
        <w:rPr>
          <w:sz w:val="32"/>
          <w:szCs w:val="32"/>
        </w:rPr>
        <w:t>&lt;/p&gt;&lt;p&gt;&lt;a href = "/doc/491354-</w:t>
      </w:r>
      <w:r>
        <w:rPr>
          <w:sz w:val="32"/>
          <w:szCs w:val="32"/>
        </w:rPr>
        <w:t>五个人一起会坏掉的小说我们这群人都要完蛋的故事</w:t>
      </w:r>
      <w:r>
        <w:rPr>
          <w:sz w:val="32"/>
          <w:szCs w:val="32"/>
        </w:rPr>
        <w:t>.doc" rel="alternate" download="491354-</w:t>
      </w:r>
      <w:r>
        <w:rPr>
          <w:sz w:val="32"/>
          <w:szCs w:val="32"/>
        </w:rPr>
        <w:t>五个人一起会坏掉的小说我们这群人都要完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