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坚持自我才有下一次的辉煌追梦者的心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逆袭需要对准自己？</w:t>
      </w:r>
      <w:r>
        <w:rPr>
          <w:sz w:val="32"/>
          <w:szCs w:val="32"/>
        </w:rPr>
        <w:t>&lt;/p&gt;&lt;p&gt;&lt;img src="/static-img/55DrR5ecXUIl0T8atZVLb8dtpc-tF0vAJ4mqbFONLuv81r9J14kfOOhkNGdlizVS.png"&gt;&lt;/p&gt;&lt;p&gt;</w:t>
      </w:r>
      <w:r>
        <w:rPr>
          <w:sz w:val="32"/>
          <w:szCs w:val="32"/>
        </w:rPr>
        <w:t>在这个世界上，每个人都有自己的梦想和追求，有的梦想是辉煌而灿烂，有的则是暗淡无光。但不管怎样，逆袭总是一条艰难的道路。要想成功，就必须对准了自己动，不然不给你下一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坚持下去？</w:t>
      </w:r>
      <w:r>
        <w:rPr>
          <w:sz w:val="32"/>
          <w:szCs w:val="32"/>
        </w:rPr>
        <w:t>&lt;/p&gt;&lt;p&gt;&lt;img src="/static-img/X1cZn0sXgWKfWTu62f233cdtpc-tF0vAJ4mqbFONLutHtn_LWkD1Q4o74-nWT8VM8IsLbahM8uoRBn5-tWGThSniI4N7w0e2o5Sgihxifuo.png"&gt;&lt;/p&gt;&lt;p&gt;</w:t>
      </w:r>
      <w:r>
        <w:rPr>
          <w:sz w:val="32"/>
          <w:szCs w:val="32"/>
        </w:rPr>
        <w:t>面对困难和挑战，我们往往会感到疲惫和绝望。这时候，坚持就显得尤为重要。对于每一个想要逆袭的人来说，最重要的是找到内心的力量，这种力量来自于自我认知。只有真正地了解自己，知道自己的优势和劣势，那么我们才能够制定出正确的计划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有效计划？</w:t>
      </w:r>
      <w:r>
        <w:rPr>
          <w:sz w:val="32"/>
          <w:szCs w:val="32"/>
        </w:rPr>
        <w:t>&lt;/p&gt;&lt;p&gt;&lt;img src="/static-img/amzt8qKEjnSaFRjYw7-9xMdtpc-tF0vAJ4mqbFONLutHtn_LWkD1Q4o74-nWT8VM8IsLbahM8uoRBn5-tWGThSniI4N7w0e2o5Sgihxifuo.png"&gt;&lt;/p&gt;&lt;p&gt;</w:t>
      </w:r>
      <w:r>
        <w:rPr>
          <w:sz w:val="32"/>
          <w:szCs w:val="32"/>
        </w:rPr>
        <w:t>一个人如果没有目标，那么他就是行走在无方向的地球上。而设定明确目标后，还需要通过具体可行的步骤来实现它们。这涉及到资源分配、时间管理等各个方面的一系列策略性思考。如果只是空谈，而没有实际行动，那么任何规划都是徒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失败应该怎么办？</w:t>
      </w:r>
      <w:r>
        <w:rPr>
          <w:sz w:val="32"/>
          <w:szCs w:val="32"/>
        </w:rPr>
        <w:t>&lt;/p&gt;&lt;p&gt;&lt;img src="/static-img/I4QIPyapP2R2G47ZeOtd-cdtpc-tF0vAJ4mqbFONLutHtn_LWkD1Q4o74-nWT8VM8IsLbahM8uoRBn5-tWGThSniI4N7w0e2o5Sgihxifuo.png"&gt;&lt;/p&gt;&lt;p&gt;</w:t>
      </w:r>
      <w:r>
        <w:rPr>
          <w:sz w:val="32"/>
          <w:szCs w:val="32"/>
        </w:rPr>
        <w:t>失败是成长过程中不可避免的一部分。在逆境中，我们常常会遇到挫折，但关键是如何从这些经历中学习，从而变得更强大。不断地尝试新的方法，不放弃信念，这才是真正意义上的成功者所展示出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也是重要因素</w:t>
      </w:r>
      <w:r>
        <w:rPr>
          <w:sz w:val="32"/>
          <w:szCs w:val="32"/>
        </w:rPr>
        <w:t>&lt;/p&gt;&lt;p&gt;&lt;img src="/static-img/f23-wXU0h1GM3bV0Jobrasdtpc-tF0vAJ4mqbFONLutHtn_LWkD1Q4o74-nWT8VM8IsLbahM8uoRBn5-tWGThSniI4N7w0e2o5Sgihxifuo.png"&gt;&lt;/p&gt;&lt;p&gt;</w:t>
      </w:r>
      <w:r>
        <w:rPr>
          <w:sz w:val="32"/>
          <w:szCs w:val="32"/>
        </w:rPr>
        <w:t>在逆袭之路上，与人交往也是非常关键的一环。能否建立起良好的工作关系或社交网络，对于解决问题、获取资源甚至获得支持，都具有举足轻重的地位。学会倾听、沟通以及建立互惠互利的人际关系，可以让我们的生活更加丰富多彩，也许还能得到意料之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梦想是什么，只要你始终保持着热情和决心，就没有什么是不可能实现的。当你迷茫的时候，要记得：只要你对准了自己动，不给别人下一句。你将会发现，即使是在最艰苦的情况下，你也拥有前进继续探索未知世界的心力。在这条充满挑战但又充满希望的道路上，让我们一起向着星辰大海迈进！</w:t>
      </w:r>
      <w:r>
        <w:rPr>
          <w:sz w:val="32"/>
          <w:szCs w:val="32"/>
        </w:rPr>
        <w:t>&lt;/p&gt;&lt;p&gt;&lt;a href = "/doc/491443-</w:t>
      </w:r>
      <w:r>
        <w:rPr>
          <w:sz w:val="32"/>
          <w:szCs w:val="32"/>
        </w:rPr>
        <w:t>逆袭之路坚持自我才有下一次的辉煌追梦者的心法</w:t>
      </w:r>
      <w:r>
        <w:rPr>
          <w:sz w:val="32"/>
          <w:szCs w:val="32"/>
        </w:rPr>
        <w:t>.doc" rel="alternate" download="491443-</w:t>
      </w:r>
      <w:r>
        <w:rPr>
          <w:sz w:val="32"/>
          <w:szCs w:val="32"/>
        </w:rPr>
        <w:t>逆袭之路坚持自我才有下一次的辉煌追梦者的心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