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美人取精</w:t>
      </w:r>
      <w:r>
        <w:rPr>
          <w:sz w:val="48"/>
          <w:szCs w:val="48"/>
        </w:rPr>
        <w:t>(H)-</w:t>
      </w:r>
      <w:r>
        <w:rPr>
          <w:sz w:val="48"/>
          <w:szCs w:val="48"/>
        </w:rPr>
        <w:t>神秘女主的逆袭从被宠物化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女主的逆袭：从被宠物化到掌控命运</w:t>
      </w:r>
      <w:r>
        <w:rPr>
          <w:sz w:val="32"/>
          <w:szCs w:val="32"/>
        </w:rPr>
        <w:t>&lt;/p&gt;&lt;p&gt;&lt;img src="/static-img/zlFhfdlARTKDD3mD-8xGtXmw9-GmSPysXjZMMfCUXkE.jpg"&gt;&lt;/p&gt;&lt;p&gt;</w:t>
      </w:r>
      <w:r>
        <w:rPr>
          <w:sz w:val="32"/>
          <w:szCs w:val="32"/>
        </w:rPr>
        <w:t>在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这个世界里，故事无所不包，从古典仙侠到现代都市，再到未来科幻，每一类都有着自己的独特魅力。然而，这个世界最吸引人的地方，也许不是那些高超的武功或者是炫目的科技，而是一种特殊的能力——“美人取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中，只要你拥有了这份能力，无论是谁，都能让他们为你而生、为你而死。但这种力量却非常隐蔽，很少有人能够真正掌握它。所以，当我遇见了那个神秘女主时，我就知道，她一定不会是一个普通的人。</w:t>
      </w:r>
      <w:r>
        <w:rPr>
          <w:sz w:val="32"/>
          <w:szCs w:val="32"/>
        </w:rPr>
        <w:t>&lt;/p&gt;&lt;p&gt;&lt;img src="/static-img/1dSSSkikH_k3mvgK81lVk5eAEUl7CMjxb-YOaSZWHAKFmEJKUSyEjZIFiUlTPSXIvFOwMwwVeSsaRdZUrJIqFg.jpg"&gt;&lt;/p&gt;&lt;p&gt;</w:t>
      </w:r>
      <w:r>
        <w:rPr>
          <w:sz w:val="32"/>
          <w:szCs w:val="32"/>
        </w:rPr>
        <w:t>她名叫林语，是一个在游戏中被宠物化的小人物。她的一生都在被各种角色宠爱和利用，不仅没有任何权力，更连自我的意识也几乎丧失殆尽。但有一天，她突然间醒来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拥有了一股奇异的力量，那就是“美人取精”。开始时，她只是小试牛刀，对一些平凡的小角色进行尝试，但很快便发现，这种力量远比她想象中的要强大得多。</w:t>
      </w:r>
      <w:r>
        <w:rPr>
          <w:sz w:val="32"/>
          <w:szCs w:val="32"/>
        </w:rPr>
        <w:t>&lt;/p&gt;&lt;p&gt;&lt;img src="/static-img/b4jOIqYCpSssFxykAFrPGJeAEUl7CMjxb-YOaSZWHAKFmEJKUSyEjZIFiUlTPSXIvFOwMwwVeSsaRdZUrJIqF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语第一次使用“美人取精”是在一个古代仙侠剧中。她选择了一位年轻英俊的小伙子作为她的对象，他因其容貌与才华深受众多女性喜爱。林语简单地挥手，立刻，小伙子便对所有女性产生了极度忠诚，不惜一切代价保护他们，最终成为了整个剧情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随后 林语又进了一部现代都市剧。在这里，她选择了一位商界巨擘作为目标。这位巨擘原本是个冷酷无情的商人，但经过林语一次简单的手势，他变得温柔善良，对公司内部的人员关系变化莫明其妙，却依旧保持着他那不可动摇的地位，让整个公司陷入混乱之中。</w:t>
      </w:r>
      <w:r>
        <w:rPr>
          <w:sz w:val="32"/>
          <w:szCs w:val="32"/>
        </w:rPr>
        <w:t>&lt;/p&gt;&lt;p&gt;&lt;img src="/static-img/6CNBafHA5D8DRjzeM8izdpeAEUl7CMjxb-YOaSZWHAKFmEJKUSyEjZIFiUlTPSXIvFOwMwwVeSsaRdZUrJIqF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最后，林语进入了一部未来科幻片。在那里，她选定了一个科学家作为对象。这名科学家原本正致力于研究一种可以改变人类基因的技术，但经过林语的一次操作，他竟然将这一研究成果应用于改写人类历史，使得整个社会发生翻天覆地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美人取精”的威力简直令人难以置信，它不仅能够改变个人的命运，还能影响甚至决定整个故事的情节走向。而且，由于这是一种极其隐蔽且难以控制的能力，所以只有极少数人才能够真正掌握并用好它，比如那个神秘女主——林语。</w:t>
      </w:r>
      <w:r>
        <w:rPr>
          <w:sz w:val="32"/>
          <w:szCs w:val="32"/>
        </w:rPr>
        <w:t>&lt;/p&gt;&lt;p&gt;&lt;img src="/static-img/VvW2vMtYwLsG4UAFWgGRhJeAEUl7CMjxb-YOaSZWHAKFmEJKUSyEjZIFiUlTPSXIvFOwMwwVeSsaRdZUrJIqFg.png"&gt;&lt;/p&gt;&lt;p&gt;</w:t>
      </w:r>
      <w:r>
        <w:rPr>
          <w:sz w:val="32"/>
          <w:szCs w:val="32"/>
        </w:rPr>
        <w:t>通过不断学习和实践，林语逐渐学会如何更好地控制这股力量，并最终成为故事中的核心人物。不过，无论是怎样的力量，都不能逃避规则，即使是在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这个充满奇幻元素的地方，只要规则存在，就会有对抗者出现。而对于那些拥有“美人取精”能力的人来说，他们面临的是双刃剑——既能带来无限可能，也可能导致无法预料的情况发生。</w:t>
      </w:r>
      <w:r>
        <w:rPr>
          <w:sz w:val="32"/>
          <w:szCs w:val="32"/>
        </w:rPr>
        <w:t>&lt;/p&gt;&lt;p&gt;&lt;a href = "/doc/491506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神秘女主的逆袭从被宠物化到掌控命运</w:t>
      </w:r>
      <w:r>
        <w:rPr>
          <w:sz w:val="32"/>
          <w:szCs w:val="32"/>
        </w:rPr>
        <w:t>.doc" rel="alternate" download="491506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神秘女主的逆袭从被宠物化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