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子玩遍全村人傻子带来的全村娱乐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傻子玩遍全村人（傻子带来的全村娱乐盛宴）</w:t>
      </w:r>
      <w:r>
        <w:rPr>
          <w:sz w:val="32"/>
          <w:szCs w:val="32"/>
        </w:rPr>
        <w:t>&lt;/p&gt;&lt;p&gt;&lt;img src="/static-img/CnmN0ThUpibab04cXOnzR-uAywdN2B-2I3Pc7VWMv3Gg1_hokNbPtD8Kp4htJ42w.jpg"&gt;&lt;/p&gt;&lt;p&gt;1.</w:t>
      </w:r>
      <w:r>
        <w:rPr>
          <w:sz w:val="32"/>
          <w:szCs w:val="32"/>
        </w:rPr>
        <w:t>为什么说傻子能玩遍全村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山村里，有个名叫小明的少年，他总是被同学们嘲笑，因为他似乎不太聪明。但小明并没有因此感到沮丧，相反，他用自己的天赋和乐观态度赢得了所有人的尊重。小明发现自己擅长的是一种独特的艺术——即用简单的手段创造出令人惊叹的趣味活动，这些活动让每个人都能够参与进来，无论年龄大小。</w:t>
      </w:r>
      <w:r>
        <w:rPr>
          <w:sz w:val="32"/>
          <w:szCs w:val="32"/>
        </w:rPr>
        <w:t>&lt;/p&gt;&lt;p&gt;&lt;img src="/static-img/qRewgw3AdXR2qQVQGLkCf-uAywdN2B-2I3Pc7VWMv3GIZ5p0_YcI-mno9Ka9lBijs7OixPJiDhOMHROnwgE4WB5Y0ucXAVw-a3Py5MPKorg.jpg"&gt;&lt;/p&gt;&lt;p&gt;</w:t>
      </w:r>
      <w:r>
        <w:rPr>
          <w:sz w:val="32"/>
          <w:szCs w:val="32"/>
        </w:rPr>
        <w:t>他的第一个计划是组织一场“寻宝大赛”。他利用周围环境中的各种物品，例如落叶、树枝和石头等，将它们排列成一系列复杂的线索。这些线索引导人们穿越整个山村，最终找到隐藏在深林里的一个秘密地点，那里藏着丰富奖品。这个活动吸引了来自各个角落的人们，他们为了解谜题而竞争，这种团结与合作感让他们忘记了往日的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明又策划了一场“文化节”，邀请附近几个乡镇的人参加。这次活动更上层楼，不仅包括传统歌舞，还有现代科技展示，让不同年龄层的人都能找到自己感兴趣的地方。在这里，每个人都是主角，而不是客座演员。这种互动性极强的文化交流，使得原本陌生的邻居之间建立起了联系，也为这个地区增添了一份新的活力。</w:t>
      </w:r>
      <w:r>
        <w:rPr>
          <w:sz w:val="32"/>
          <w:szCs w:val="32"/>
        </w:rPr>
        <w:t>&lt;/p&gt;&lt;p&gt;&lt;img src="/static-img/gW8l49Nwu89V8ZKF6k7JNeuAywdN2B-2I3Pc7VWMv3GIZ5p0_YcI-mno9Ka9lBijs7OixPJiDhOMHROnwgE4WB5Y0ucXAVw-a3Py5MPKorg.jpg"&gt;&lt;/p&gt;&lt;p&gt;</w:t>
      </w:r>
      <w:r>
        <w:rPr>
          <w:sz w:val="32"/>
          <w:szCs w:val="32"/>
        </w:rPr>
        <w:t>然而，小明最大的智慧体现在他的最后一次大型项目中——那是一场壮观的大型户外电影夜。他巧妙地使用了本地农家院的一片空地，并且借助手工制作的小投影仪，将电影放映给予每一个人。此举不仅满足了大家对新奇体验的心理需求，更重要的是，它促成了社区成员间更加紧密的情感联系，甚至还激发了一些居民开始尝试自己的创意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明并不聪明，但他却拥有超乎常人的洞察力和创新能力。他通过这些活动证明，只要心怀善意并愿意付出努力，就可以改变周围世界。而那些曾经嘲笑过他的同学们，如今也成为他的忠实支持者，他们共同见证并享受着这位“傻子的”奇迹之旅。</w:t>
      </w:r>
      <w:r>
        <w:rPr>
          <w:sz w:val="32"/>
          <w:szCs w:val="32"/>
        </w:rPr>
        <w:t>&lt;/p&gt;&lt;p&gt;&lt;img src="/static-img/niYx7IJ8jzEXtYla1FmXHeuAywdN2B-2I3Pc7VWMv3GIZ5p0_YcI-mno9Ka9lBijs7OixPJiDhOMHROnwgE4WB5Y0ucXAVw-a3Py5MPKorg.jpg"&gt;&lt;/p&gt;&lt;p&gt;6.</w:t>
      </w:r>
      <w:r>
        <w:rPr>
          <w:sz w:val="32"/>
          <w:szCs w:val="32"/>
        </w:rPr>
        <w:t>如何才能做到像小明一样影响全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可能不会成为下一个小 明，但我们仍然可以从他的故事中学到很多。在我们的生活中，我们同样可以发掘一些简单但有效的手段去融入社会，与周围的人建立起桥梁。不必过于担忧是否聪颖或是否完美，只要真诚、积极、不断尝试，我们就有可能像那个被误解的小伙伴那样，在生活中留下不可磨灭的印记。</w:t>
      </w:r>
      <w:r>
        <w:rPr>
          <w:sz w:val="32"/>
          <w:szCs w:val="32"/>
        </w:rPr>
        <w:t>&lt;/p&gt;&lt;p&gt;&lt;img src="/static-img/DUSYX9qPnEfy2ywtD-m8DOuAywdN2B-2I3Pc7VWMv3GIZ5p0_YcI-mno9Ka9lBijs7OixPJiDhOMHROnwgE4WB5Y0ucXAVw-a3Py5MPKorg.jpg"&gt;&lt;/p&gt;&lt;p&gt;&lt;a href = "/doc/491668-</w:t>
      </w:r>
      <w:r>
        <w:rPr>
          <w:sz w:val="32"/>
          <w:szCs w:val="32"/>
        </w:rPr>
        <w:t>傻子玩遍全村人傻子带来的全村娱乐盛宴</w:t>
      </w:r>
      <w:r>
        <w:rPr>
          <w:sz w:val="32"/>
          <w:szCs w:val="32"/>
        </w:rPr>
        <w:t>.doc" rel="alternate" download="491668-</w:t>
      </w:r>
      <w:r>
        <w:rPr>
          <w:sz w:val="32"/>
          <w:szCs w:val="32"/>
        </w:rPr>
        <w:t>傻子玩遍全村人傻子带来的全村娱乐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