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告诉你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人类文明已经走向了繁荣昌盛的巅峰。然而，在这片浩瀚无垠的宇宙之中，又有着一股力量在悄然觉醒，它们被称为异世灵武者。在这个世界里，每一个人都拥有超乎常人的能力和潜力，只要你能够掌握这些灵气，你就可以成为天下无敌。</w:t>
      </w:r>
      <w:r>
        <w:rPr>
          <w:sz w:val="32"/>
          <w:szCs w:val="32"/>
        </w:rPr>
        <w:t>&lt;/p&gt;&lt;p&gt;&lt;img src="/static-img/LlJDdR6GlbPZyw4ZJoxbAKPwzWSWHH589qB5vKsV_5VH18hTyArxNshgkbOjjuoJ.jpg"&gt;&lt;/p&gt;&lt;p&gt;</w:t>
      </w:r>
      <w:r>
        <w:rPr>
          <w:sz w:val="32"/>
          <w:szCs w:val="32"/>
        </w:rPr>
        <w:t>对于那些渴望探索未知、追求更高境界的人来说，异世灵武者的故事是最吸引人的。他们穿梭于不同的维度之间，不仅能征服现实世界，还能与神话传说中的强者对话。这一切听起来似乎是梦幻般的奇幻，但实际上，却隐藏着深邃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异世灵武者的故事，或许可以尝试下载一些相关的小说，如《异世灵武天下》。这部作品以其独特的设定和精彩纷呈的情节赢得了许多读者的喜爱。你将会发现，那些曾经只是传说中的英雄，现在却站在你的面前，他们用自己的方式教导我们如何去理解这个复杂多变的大千世界。</w:t>
      </w:r>
      <w:r>
        <w:rPr>
          <w:sz w:val="32"/>
          <w:szCs w:val="32"/>
        </w:rPr>
        <w:t>&lt;/p&gt;&lt;p&gt;&lt;img src="/static-img/th_QaBH_LtX-lecRcS6hDKPwzWSWHH589qB5vKsV_5VBhbjffbsZIW7C7RvJbfMlDy0LX2ldncTaQd5TbDw_nMNT66rLJGAbtod7LhufoKs.jpg"&gt;&lt;/p&gt;&lt;p&gt;</w:t>
      </w:r>
      <w:r>
        <w:rPr>
          <w:sz w:val="32"/>
          <w:szCs w:val="32"/>
        </w:rPr>
        <w:t>但记住，无论是在虚拟还是现实中，都需要不断地学习和探索，这样才能真正地掌握那些让人心动的事情。如果你也想要体验一下那个充满魔法与冒险的世界，那么赶紧寻找《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开启你的奇幻之旅吧！</w:t>
      </w:r>
      <w:r>
        <w:rPr>
          <w:sz w:val="32"/>
          <w:szCs w:val="32"/>
        </w:rPr>
        <w:t>&lt;/p&gt;&lt;p&gt;&lt;a href = "/doc/491966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神秘的故事</w:t>
      </w:r>
      <w:r>
        <w:rPr>
          <w:sz w:val="32"/>
          <w:szCs w:val="32"/>
        </w:rPr>
        <w:t>.doc" rel="alternate" download="491966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