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爱情故事中的浪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中的浪漫回忆</w:t>
      </w:r>
      <w:r>
        <w:rPr>
          <w:sz w:val="32"/>
          <w:szCs w:val="32"/>
        </w:rPr>
        <w:t>&lt;/p&gt;&lt;p&gt;&lt;img src="/static-img/Q-4LAmfEG2JSJNozWwFX4OkQw-SPsZ_y-GfUmmasVvz6WkEI_cBFdT-aXBoczZmy.jpg"&gt;&lt;/p&gt;&lt;p&gt;</w:t>
      </w:r>
      <w:r>
        <w:rPr>
          <w:sz w:val="32"/>
          <w:szCs w:val="32"/>
        </w:rPr>
        <w:t>你曾经心动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有那么些瞬间，会让我们的心跳加速，让我们的灵魂深处产生一种难以言说的激动。这些时刻，我们的内心似乎在回响，一种叫做“心动”的感觉，这就是我们今天要探讨的话题——心动回响。</w:t>
      </w:r>
      <w:r>
        <w:rPr>
          <w:sz w:val="32"/>
          <w:szCs w:val="32"/>
        </w:rPr>
        <w:t>&lt;/p&gt;&lt;p&gt;&lt;img src="/static-img/kLgUNgx0dOElg1929OwbEukQw-SPsZ_y-GfUmmasVvwnxyHw7190LScjC03ZQzzljkMxEC1YOc6zVyrN72lAzocyalwQskIkpcpkoFbSmj0N1DFogOFw5xzAhJKux7vu7VxiJ7YrRe78kPTj7JezZw.jpeg"&gt;&lt;/p&gt;&lt;p&gt;</w:t>
      </w:r>
      <w:r>
        <w:rPr>
          <w:sz w:val="32"/>
          <w:szCs w:val="32"/>
        </w:rPr>
        <w:t>记住那首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情感触发点，那个特别的旋律、那句特别的话语，都能引发一场内心的颤栗。当我们听到某首曾经与爱人共享过的情歌，或者是在某个特殊的地方偶遇旧相知，总会不自觉地想起那个时候，那份美好的记忆，就像是一首永远不会消逝的歌曲，在心里不断地回响。</w:t>
      </w:r>
      <w:r>
        <w:rPr>
          <w:sz w:val="32"/>
          <w:szCs w:val="32"/>
        </w:rPr>
        <w:t>&lt;/p&gt;&lt;p&gt;&lt;img src="/static-img/qGvYEcu7mS49fBdBqd6l1-kQw-SPsZ_y-GfUmmasVvwnxyHw7190LScjC03ZQzzljkMxEC1YOc6zVyrN72lAzocyalwQskIkpcpkoFbSmj0N1DFogOFw5xzAhJKux7vu7VxiJ7YrRe78kPTj7JezZw.jpeg"&gt;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眼里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的心动，是来自于对方眼中的光芒。那份温柔、那份真诚，无声却无比地吸引着我们。这种感觉，就像是整个世界都在为这两个人的关系而摇摆，每一次呼吸都是为了更接近彼此。这样的日常生活里，便充满了“心动”的色彩，它们就像微风一样轻轻吹拂过去，让人不禁驻足思考。</w:t>
      </w:r>
      <w:r>
        <w:rPr>
          <w:sz w:val="32"/>
          <w:szCs w:val="32"/>
        </w:rPr>
        <w:t>&lt;/p&gt;&lt;p&gt;&lt;img src="/static-img/3SNF_sry7ac0IKz5waNchukQw-SPsZ_y-GfUmmasVvwnxyHw7190LScjC03ZQzzljkMxEC1YOc6zVyrN72lAzocyalwQskIkpcpkoFbSmj0N1DFogOFw5xzAhJKux7vu7VxiJ7YrRe78kPTj7JezZw.jpg"&gt;&lt;/p&gt;&lt;p&gt;</w:t>
      </w:r>
      <w:r>
        <w:rPr>
          <w:sz w:val="32"/>
          <w:szCs w:val="32"/>
        </w:rPr>
        <w:t>勇敢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爱情，有的人可能会因为害怕失去或是担忧未来的不确定性而退缩。但对于那些勇敢追逐梦想的人来说，“心动”并不是一个停滞点，而是一个新的开始。在这个过程中，他们学会了如何将内心深处的声音转化为行动，用实际行动去证明自己对另一半的承诺和决断。这正是“心动”所带来的最终成果——一种坚实且值得珍惜的情感基础。</w:t>
      </w:r>
      <w:r>
        <w:rPr>
          <w:sz w:val="32"/>
          <w:szCs w:val="32"/>
        </w:rPr>
        <w:t>&lt;/p&gt;&lt;p&gt;&lt;img src="/static-img/7ukAyHowlflVXjJZ9NGeHekQw-SPsZ_y-GfUmmasVvwnxyHw7190LScjC03ZQzzljkMxEC1YOc6zVyrN72lAzocyalwQskIkpcpkoFbSmj0N1DFogOFw5xzAhJKux7vu7VxiJ7YrRe78kPTj7JezZw.jpg"&gt;&lt;/p&gt;&lt;p&gt;</w:t>
      </w:r>
      <w:r>
        <w:rPr>
          <w:sz w:val="32"/>
          <w:szCs w:val="32"/>
        </w:rPr>
        <w:t>共同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灵魂相遇并交融时，他们之间所创造的一切都是宝贵的财富。这些小小的日常往事，也许看似平凡，却又充满了独特的情感色彩，因为它们是由两人共同编织出的故事线索。在这样的背景下，“心動”的意义便更加明显，它成为了连接彼此、绘制未来轨迹的一种力量，使得每一个瞬间都变得不可替代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热烈与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醒自己，不管是在何种环境下，即使已然拥有了一段美好的关系，也不要忘记最初那种热烈与纯粹的情感状态。这段感情是否能够持续下去，与你是否愿意继续去维护它息息相关。“</w:t>
      </w:r>
      <w:r>
        <w:rPr>
          <w:sz w:val="32"/>
          <w:szCs w:val="32"/>
        </w:rPr>
        <w:t>Heartbeat”</w:t>
      </w:r>
      <w:r>
        <w:rPr>
          <w:sz w:val="32"/>
          <w:szCs w:val="32"/>
        </w:rPr>
        <w:t>，也就是“</w:t>
      </w:r>
      <w:r>
        <w:rPr>
          <w:sz w:val="32"/>
          <w:szCs w:val="32"/>
        </w:rPr>
        <w:t>Heart Beat”</w:t>
      </w:r>
      <w:r>
        <w:rPr>
          <w:sz w:val="32"/>
          <w:szCs w:val="32"/>
        </w:rPr>
        <w:t>，即生命之脉，是指生命力强盛的时候，每一次跳动都充满活力和希望。如果你的感情还能这样跳跃，那么未来一定充满期待。而如果已经开始放慢脚步，则该是重新审视这段关系的时候了，为它注入新的活力，使其成为永久的心跳回音。</w:t>
      </w:r>
      <w:r>
        <w:rPr>
          <w:sz w:val="32"/>
          <w:szCs w:val="32"/>
        </w:rPr>
        <w:t>&lt;/p&gt;&lt;p&gt;&lt;a href = "/doc/492268-</w:t>
      </w:r>
      <w:r>
        <w:rPr>
          <w:sz w:val="32"/>
          <w:szCs w:val="32"/>
        </w:rPr>
        <w:t>心动回响爱情故事中的浪漫回忆</w:t>
      </w:r>
      <w:r>
        <w:rPr>
          <w:sz w:val="32"/>
          <w:szCs w:val="32"/>
        </w:rPr>
        <w:t>.doc" rel="alternate" download="492268-</w:t>
      </w:r>
      <w:r>
        <w:rPr>
          <w:sz w:val="32"/>
          <w:szCs w:val="32"/>
        </w:rPr>
        <w:t>心动回响爱情故事中的浪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