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下的爱情故事男生把坤坤放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天，男生把坤坤放女生坤坤里蘑菇成为了这个小镇上最令人难忘的奇迹。这个故事背后隐藏着深刻的人性和爱情。</w:t>
      </w:r>
      <w:r>
        <w:rPr>
          <w:sz w:val="32"/>
          <w:szCs w:val="32"/>
        </w:rPr>
        <w:t>&lt;/p&gt;&lt;p&gt;&lt;img src="/static-img/q1KA_oHetzWdFvKY-9QDUPcpWg-jNmZZoywZ3cQkY1xsKgO06vZlb62jjViI4OdW.png"&gt;&lt;/p&gt;&lt;p&gt;</w:t>
      </w:r>
      <w:r>
        <w:rPr>
          <w:sz w:val="32"/>
          <w:szCs w:val="32"/>
        </w:rPr>
        <w:t>爱情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坁 坂下，是对爱情无私奉献的一种方式。在这个过程中，男生的勇气和决心展现了他对感情的坚定与真挚。他不惧艰险，只为实现自己的梦想，让这份爱意绽放在最不可能的地方。</w:t>
      </w:r>
      <w:r>
        <w:rPr>
          <w:sz w:val="32"/>
          <w:szCs w:val="32"/>
        </w:rPr>
        <w:t>&lt;/p&gt;&lt;p&gt;&lt;img src="/static-img/-6h17_GGmA1z3ZzFvauoN_cpWg-jNmZZoywZ3cQkY1xDVBBfGyA2Ij2W8gApk_O1evETOTcwxRayFjbveB82NkWiJBwSGQZNEGx7vg-G7_vd07Ym3hfiHKm0of5kucDuwBfngmMe9GBZSzAU-xITyARyulSAqVrXT0Xofd-xiC8.pn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蘑菇”，常常会联想到那些幽默风趣的小伙伴们，他们总是能在关键时刻给予我们力量。而就在这次冒险中，朋友们也成了男生的坚强后盾，他们一起探索未知，为彼此加油打气，共同创造了一段难以忘怀的人际关系史。</w:t>
      </w:r>
      <w:r>
        <w:rPr>
          <w:sz w:val="32"/>
          <w:szCs w:val="32"/>
        </w:rPr>
        <w:t>&lt;/p&gt;&lt;p&gt;&lt;img src="/static-img/xrZYGR7UdO_BPg-ZnTyQXvcpWg-jNmZZoywZ3cQkY1xDVBBfGyA2Ij2W8gApk_O1evETOTcwxRayFjbveB82NkWiJBwSGQZNEGx7vg-G7_vd07Ym3hfiHKm0of5kucDuwBfngmMe9GBZSzAU-xITyARyulSAqVrXT0Xofd-xiC8.png"&gt;&lt;/p&gt;&lt;p&gt;</w:t>
      </w:r>
      <w:r>
        <w:rPr>
          <w:sz w:val="32"/>
          <w:szCs w:val="32"/>
        </w:rPr>
        <w:t>自然之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下的世界充满了神秘和挑战。每一朵蘑菇都有其独特之处，而这些独特之处正是让人感到兴奋又困惑。在这里，男孩与女孩之间的心灵沟通超越了言语，它们通过眼神交流、身体接触，以及共同面对自然恩赐的惊喜来丰富彼此的情感世界。</w:t>
      </w:r>
      <w:r>
        <w:rPr>
          <w:sz w:val="32"/>
          <w:szCs w:val="32"/>
        </w:rPr>
        <w:t>&lt;/p&gt;&lt;p&gt;&lt;img src="/static-img/8veiOjs7njAqtn64gGr7__cpWg-jNmZZoywZ3cQkY1xDVBBfGyA2Ij2W8gApk_O1evETOTcwxRayFjbveB82NkWiJBwSGQZNEGx7vg-G7_vd07Ym3hfiHKm0of5kucDuwBfngmMe9GBZSzAU-xITyARyulSAqVrXT0Xofd-xiC8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某物交由他人，这本身就是一种信任。而在这种信任中，我们可以看到个人成长的一个重要方面——学会放手。这不仅仅是一种物理上的行为，更是一种心理上的转变，它要求个体具备一定程度的自我认识以及内心的平静，让对方能够自由地处理事物，从而促进双方互相了解和发展。</w:t>
      </w:r>
      <w:r>
        <w:rPr>
          <w:sz w:val="32"/>
          <w:szCs w:val="32"/>
        </w:rPr>
        <w:t>&lt;/p&gt;&lt;p&gt;&lt;img src="/static-img/8VgOUPkR7cjhj_5b-eIKOfcpWg-jNmZZoywZ3cQkY1xDVBBfGyA2Ij2W8gApk_O1evETOTcwxRayFjbveB82NkWiJBwSGQZNEGx7vg-G7_vd07Ym3hfiHKm0of5kucDuwBfngmMe9GBZSzAU-xITyARyulSAqVrXT0Xofd-xiC8.png"&gt;&lt;/p&gt;&lt;p&gt;</w:t>
      </w:r>
      <w:r>
        <w:rPr>
          <w:sz w:val="32"/>
          <w:szCs w:val="32"/>
        </w:rPr>
        <w:t>生活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无意中发生美好的事物，就像那一次偶遇，在一个普通的地带，却凭借一颗心，不期而至地触动了两颗心。当两个人的命运在这样微妙的情境下交织，那份巧合便显得尤为珍贵，因为它承载着更多的是关于生命意义的一般反思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经历将成为他们共同回忆中的宝贵财富。它不是简单的一次冒险，而是一个开始，一次跨越界限的心灵交流。一旦完成，将会有新的旅程等待他们去探索，无论前方道路多么崎岖，都不会阻止他们继续追寻属于自己的幸福路程。</w:t>
      </w:r>
      <w:r>
        <w:rPr>
          <w:sz w:val="32"/>
          <w:szCs w:val="32"/>
        </w:rPr>
        <w:t>&lt;/p&gt;&lt;p&gt;&lt;a href = "/doc/492269-</w:t>
      </w:r>
      <w:r>
        <w:rPr>
          <w:sz w:val="32"/>
          <w:szCs w:val="32"/>
        </w:rPr>
        <w:t>蘑菇下的爱情故事男生把坤坤放女生坤坤里</w:t>
      </w:r>
      <w:r>
        <w:rPr>
          <w:sz w:val="32"/>
          <w:szCs w:val="32"/>
        </w:rPr>
        <w:t>.doc" rel="alternate" download="492269-</w:t>
      </w:r>
      <w:r>
        <w:rPr>
          <w:sz w:val="32"/>
          <w:szCs w:val="32"/>
        </w:rPr>
        <w:t>蘑菇下的爱情故事男生把坤坤放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