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筷子屁眼挑战视频不掉的秘诀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筷子屁眼挑战：视频不掉的秘诀探究</w:t>
      </w:r>
      <w:r>
        <w:rPr>
          <w:sz w:val="32"/>
          <w:szCs w:val="32"/>
        </w:rPr>
        <w:t>&lt;/p&gt;&lt;p&gt;&lt;img src="/static-img/5uiE7TRHRO3UE7Xm1U5iOZUyN5EwFmGiLxkexMpbn0943M5w1gc2AM3T5uHgz87N.jpg"&gt;&lt;/p&gt;&lt;p&gt;</w:t>
      </w:r>
      <w:r>
        <w:rPr>
          <w:sz w:val="32"/>
          <w:szCs w:val="32"/>
        </w:rPr>
        <w:t>筷子材质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筷子的材质直接影响其在屁眼中的稳定性和承重能力。一般来说，竹制或塑料筷子因轻便且易于加工，对于保持视频平衡有较好的效果。同时，选用规则直径、无裂纹的筷子更有利于减少震动，从而确保视频稳定播放。</w:t>
      </w:r>
      <w:r>
        <w:rPr>
          <w:sz w:val="32"/>
          <w:szCs w:val="32"/>
        </w:rPr>
        <w:t>&lt;/p&gt;&lt;p&gt;&lt;img src="/static-img/mys1o_iYIkh4sJnxDHCDYJUyN5EwFmGiLxkexMpbn09cYu_3NOgZYl1OV6QXgvoInx_ML5BnICRfpbxTg_K46sdKAVpiYalpl13f1IuuAbc.jpg"&gt;&lt;/p&gt;&lt;p&gt;</w:t>
      </w:r>
      <w:r>
        <w:rPr>
          <w:sz w:val="32"/>
          <w:szCs w:val="32"/>
        </w:rPr>
        <w:t>屁眼尺寸与匹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匹配筷子的直径与屁眼大小至关重要。在尝试之前，可以先进行一些小范围测试，以确定最佳搭配点。这一步骤对于保证整个过程顺利进行至关重要，因为过大或过小的筷子都会导致不稳定甚至是倒塌。</w:t>
      </w:r>
      <w:r>
        <w:rPr>
          <w:sz w:val="32"/>
          <w:szCs w:val="32"/>
        </w:rPr>
        <w:t>&lt;/p&gt;&lt;p&gt;&lt;img src="/static-img/qDmQkKTUiuGfKkJNmeLUuJUyN5EwFmGiLxkexMpbn09cYu_3NOgZYl1OV6QXgvoInx_ML5BnICRfpbxTg_K46sdKAVpiYalpl13f1IuuAbc.jpg"&gt;&lt;/p&gt;&lt;p&gt;</w:t>
      </w:r>
      <w:r>
        <w:rPr>
          <w:sz w:val="32"/>
          <w:szCs w:val="32"/>
        </w:rPr>
        <w:t>筒型设计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整筒型设计可以有效提高稳定性和承重力。例如，将筒壁微微倾斜以防止液体向一侧流淌，也可以增加额外支撑物以增强结构刚度，这些都是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把筷子放屁眼里不能掉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目标不可忽视的细节。</w:t>
      </w:r>
      <w:r>
        <w:rPr>
          <w:sz w:val="32"/>
          <w:szCs w:val="32"/>
        </w:rPr>
        <w:t>&lt;/p&gt;&lt;p&gt;&lt;img src="/static-img/KTIs35-FWi7clFapR2nsk5UyN5EwFmGiLxkexMpbn09cYu_3NOgZYl1OV6QXgvoInx_ML5BnICRfpbxTg_K46sdKAVpiYalpl13f1IuuAbc.jpg"&gt;&lt;/p&gt;&lt;p&gt;</w:t>
      </w:r>
      <w:r>
        <w:rPr>
          <w:sz w:val="32"/>
          <w:szCs w:val="32"/>
        </w:rPr>
        <w:t>视频内容质量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、高清晰度的视频内容在这项挑战中起着关键作用。如果使用的是低分辨率或压缩率高的视频，它可能会因为解码错误或者数据丢失而导致播放中断，这将极大地降低成功完成挑战的几率。</w:t>
      </w:r>
      <w:r>
        <w:rPr>
          <w:sz w:val="32"/>
          <w:szCs w:val="32"/>
        </w:rPr>
        <w:t>&lt;/p&gt;&lt;p&gt;&lt;img src="/static-img/T4G2SJ1O6ELiuY76J15UzpUyN5EwFmGiLxkexMpbn09cYu_3NOgZYl1OV6QXgvoInx_ML5BnICRfpbxTg_K46sdKAVpiYalpl13f1IuuAbc.jpg"&gt;&lt;/p&gt;&lt;p&gt;</w:t>
      </w:r>
      <w:r>
        <w:rPr>
          <w:sz w:val="32"/>
          <w:szCs w:val="32"/>
        </w:rPr>
        <w:t>环境温度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温度对金属材料（如铝箔）性能有显著影响，一旦超过一定临界值，材料硬度下降，容易变形，使得整个结构变得脆弱。因此，在进行实验时，要尽量保持室内环境温暖适宜，同时避免突然变化，以免干扰到实验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步骤详述与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次实验都能得到可靠结果，最好能够详细记录所有操作步骤及所采用的参数。这包括但不限于使用工具、操作时间、气候条件等信息，并且要注意观察并记录任何异常现象，如出现滴答声或者其他提示信号。此外，还需要对失败案例分析原因，从而不断改进技术方案。</w:t>
      </w:r>
      <w:r>
        <w:rPr>
          <w:sz w:val="32"/>
          <w:szCs w:val="32"/>
        </w:rPr>
        <w:t>&lt;/p&gt;&lt;p&gt;&lt;a href = "/doc/492551-</w:t>
      </w:r>
      <w:r>
        <w:rPr>
          <w:sz w:val="32"/>
          <w:szCs w:val="32"/>
        </w:rPr>
        <w:t>筷子屁眼挑战视频不掉的秘诀探究</w:t>
      </w:r>
      <w:r>
        <w:rPr>
          <w:sz w:val="32"/>
          <w:szCs w:val="32"/>
        </w:rPr>
        <w:t>.doc" rel="alternate" download="492551-</w:t>
      </w:r>
      <w:r>
        <w:rPr>
          <w:sz w:val="32"/>
          <w:szCs w:val="32"/>
        </w:rPr>
        <w:t>筷子屁眼挑战视频不掉的秘诀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