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感动那些触动人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些人，他们不求回报，却总能以自己的方式照亮他人的生活。他们是我们心中的“感动之星”，无论是在何种环境中，只要他们出现，总能带来一丝温暖，一抹光芒。</w:t>
      </w:r>
      <w:r>
        <w:rPr>
          <w:sz w:val="32"/>
          <w:szCs w:val="32"/>
        </w:rPr>
        <w:t>&lt;/p&gt;&lt;p&gt;&lt;img src="/static-img/2LKq0DSH6quDDk4nSGf4BchI3r0soeeI0eJBgkgyVyyy8YqZPbSDhKRqlpitl1EK.jpg"&gt;&lt;/p&gt;&lt;p&gt;</w:t>
      </w:r>
      <w:r>
        <w:rPr>
          <w:sz w:val="32"/>
          <w:szCs w:val="32"/>
        </w:rPr>
        <w:t>忍痛相助的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医生，他每天都要面对病患的苦楚和死亡。但即便如此，他从未放弃过帮助别人的决心。他会在深夜里给患者打电话，安慰他们，让他们感到不是孤单一人。他的付出虽然看不见，但却让无数家庭受到了温暖。在某个寒冷的冬夜，一位老妇因为急病找不到车辆，而这位医生竟然亲自开着车去接她去医院治疗，这份默默付出的爱意，就像一颗闪耀的星辰，在黑暗中引领着希望。</w:t>
      </w:r>
      <w:r>
        <w:rPr>
          <w:sz w:val="32"/>
          <w:szCs w:val="32"/>
        </w:rPr>
        <w:t>&lt;/p&gt;&lt;p&gt;&lt;img src="/static-img/bLPBXdk8F4HRg2G8c3IvnMhI3r0soeeI0eJBgkgyVyxp99V6wf-2ciFdoz1_1FQVmsKcaK6YKFst7bKhFwWN6mR_TQpBKjjBMLDYjUBB-Wz3fcRKVFc51jr_4wU0xSZqw70dyRuCdAXYFazQKWV_Se4oBa8md7UcjmtCzEMBLUA.jpg"&gt;&lt;/p&gt;&lt;p&gt;</w:t>
      </w:r>
      <w:r>
        <w:rPr>
          <w:sz w:val="32"/>
          <w:szCs w:val="32"/>
        </w:rPr>
        <w:t>无私捐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地方，人们开始注意到一种奇特的情况，那就是血液库里的供血者数量越来越少。这时，有一个人站了出来，她没有任何健康问题，却决定成为常规供血者。她每年都会抽取大量精贵资源，为的是能够不断地救活需要输血的人们。她做这些的时候，从不要求任何回报，不仅如此，还鼓励周围的人也加入到这一行列中，她就像是那璀璨的北斗，将她的善举点燃了更多人内心的小火苗。</w:t>
      </w:r>
      <w:r>
        <w:rPr>
          <w:sz w:val="32"/>
          <w:szCs w:val="32"/>
        </w:rPr>
        <w:t>&lt;/p&gt;&lt;p&gt;&lt;img src="/static-img/ZSZo6jbC6CVXPjpfwvRfT8hI3r0soeeI0eJBgkgyVyxp99V6wf-2ciFdoz1_1FQVmsKcaK6YKFst7bKhFwWN6mR_TQpBKjjBMLDYjUBB-Wz3fcRKVFc51jr_4wU0xSZqw70dyRuCdAXYFazQKWV_Se4oBa8md7UcjmtCzEMBLUA.jpg"&gt;&lt;/p&gt;&lt;p&gt;</w:t>
      </w:r>
      <w:r>
        <w:rPr>
          <w:sz w:val="32"/>
          <w:szCs w:val="32"/>
        </w:rPr>
        <w:t>教育公益工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山区，有一个小女孩，因为家境贫困无法继续上学。一群志愿教师听闻后，便立即行动起来，他们组织了一支小队，对这片土地进行教育革命。经过艰苦奋战，这些孩子们终于有机会接受正规教育，并且成为了当地社区的一道亮丽风景线。而这群志愿教师，他们用自己的智慧和汗水为这个社区播下了希望的种子，他们就是那永恒不熄灭的心灵之光。</w:t>
      </w:r>
      <w:r>
        <w:rPr>
          <w:sz w:val="32"/>
          <w:szCs w:val="32"/>
        </w:rPr>
        <w:t>&lt;/p&gt;&lt;p&gt;&lt;img src="/static-img/g8oE8KeP9-VnEtcYVs2w2MhI3r0soeeI0eJBgkgyVyxp99V6wf-2ciFdoz1_1FQVmsKcaK6YKFst7bKhFwWN6mR_TQpBKjjBMLDYjUBB-Wz3fcRKVFc51jr_4wU0xSZqw70dyRuCdAXYFazQKWV_Se4oBa8md7UcjmtCzEMBLUA.jpg"&gt;&lt;/p&gt;&lt;p&gt;</w:t>
      </w:r>
      <w:r>
        <w:rPr>
          <w:sz w:val="32"/>
          <w:szCs w:val="32"/>
        </w:rPr>
        <w:t>环保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生物因人类活动而濒临绝境。然而，在这样的大背景下，有一些勇敢的人选择了站出来，用实际行动保护自然。比如说，一位环保工作者，每天都在坚持植树造林、清理垃圾等工作。他并不期待得到赞赏或奖励，只是因为他知道这是维护地球美丽所必须做的事情。他像是一颗落在地球表面的金色钻石，无声地发出了警告，同时也给予我们的未来指明方向。</w:t>
      </w:r>
      <w:r>
        <w:rPr>
          <w:sz w:val="32"/>
          <w:szCs w:val="32"/>
        </w:rPr>
        <w:t>&lt;/p&gt;&lt;p&gt;&lt;img src="/static-img/m_RDOc-HqMlju2Yv0WKXzMhI3r0soeeI0eJBgkgyVyxp99V6wf-2ciFdoz1_1FQVmsKcaK6YKFst7bKhFwWN6mR_TQpBKjjBMLDYjUBB-Wz3fcRKVFc51jr_4wU0xSZqw70dyRuCdAXYFazQKWV_Se4oBa8md7UcjmtCzEMBLUA.png"&gt;&lt;/p&gt;&lt;p&gt;</w:t>
      </w:r>
      <w:r>
        <w:rPr>
          <w:sz w:val="32"/>
          <w:szCs w:val="32"/>
        </w:rPr>
        <w:t>鼓舞士气者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留下的是伤痕与泪水，但也有英雄主义精神被铭刻下来。在一次大战之后，一名画家回到故乡，他看到的是被毁坏的地方和失去家的居民。他决定用画笔记录历史，用艺术传递情感。他创作了一系列作品，其中包括那些英勇牺牲者以及平凡民众顽强拼搏的情景。这名画家就像是那最灿烂、最耀眼的地平线，每一次绘制，都为人们提供了一束束温柔与力量，以此激励大家共同重建梦想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滋病患者中的慈善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爱滋病带来了身体上的痛苦，但并没有阻止一位女性继续前行。她利用自己的经历讲述故事，让更多人了解这一疾病，以及如何预防它。她还设立了一些基金项目，帮助那些同样遭遇困境的人获得必要的医疗支持和心理辅导。在她的努力下，那些曾经被社会边缘化的人现在拥有重新融入社会的一个平台，她就像是一个守护星体，为那些需要帮助的声音提供庇护所，使其更加响亮而又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感动之星”透过简单而真挚的情感交流，不断地点燃着世间万物之间紧密相连的情谊，它们既是生命中的宝贵财富，也是我们共同进步道路上的灯塔，无论时代如何变迁，它们将永远闪烁于人类文明史上最美好的一角——那里充满爱、希望和力量，是我们所有人的共鸣之地，是无数“感动之星”共同编织的心灵篇章。</w:t>
      </w:r>
      <w:r>
        <w:rPr>
          <w:sz w:val="32"/>
          <w:szCs w:val="32"/>
        </w:rPr>
        <w:t>&lt;/p&gt;&lt;p&gt;&lt;a href = "/doc/492990-</w:t>
      </w:r>
      <w:r>
        <w:rPr>
          <w:sz w:val="32"/>
          <w:szCs w:val="32"/>
        </w:rPr>
        <w:t>星光下的感动那些触动人心的故事</w:t>
      </w:r>
      <w:r>
        <w:rPr>
          <w:sz w:val="32"/>
          <w:szCs w:val="32"/>
        </w:rPr>
        <w:t>.doc" rel="alternate" download="492990-</w:t>
      </w:r>
      <w:r>
        <w:rPr>
          <w:sz w:val="32"/>
          <w:szCs w:val="32"/>
        </w:rPr>
        <w:t>星光下的感动那些触动人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