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观看美丽心灵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心灵的慰藉</w:t>
      </w:r>
      <w:r>
        <w:rPr>
          <w:sz w:val="32"/>
          <w:szCs w:val="32"/>
        </w:rPr>
        <w:t>&lt;/p&gt;&lt;p&gt;&lt;img src="/static-img/2sfyHHrqfRs66fEemAdQ8y-_bD6B2tUxt37YbU8uhFgpu5bk0RAwUjtOnWMudH6t.jpg"&gt;&lt;/p&gt;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随着视频内容的日益丰富，观众面前出现了无数选择。那么，我们为什么要选择果冻传媒呢？首先，这个平台上有很多独特而有趣的内容，它们能够让我们在快节奏的生活中找到一片宁静之地。其次，果冻传媒注重内容质量，不断推出新鲜有趣的短视频，让用户体验到视觉和情感上的满足。</w:t>
      </w:r>
      <w:r>
        <w:rPr>
          <w:sz w:val="32"/>
          <w:szCs w:val="32"/>
        </w:rPr>
        <w:t>&lt;/p&gt;&lt;p&gt;&lt;img src="/static-img/CIXPW8mJr8lObm-s9AnF7C-_bD6B2tUxt37YbU8uhFisrCtLGAn8xlTaOvk4itmxXnKgB0xB1E6Jth2p_yKj8bz_65F-HdTEQYaeCeycXP0hJOXSsNoPPilqaxMB4Rju.jpg"&gt;&lt;/p&gt;&lt;p&gt;</w:t>
      </w:r>
      <w:r>
        <w:rPr>
          <w:sz w:val="32"/>
          <w:szCs w:val="32"/>
        </w:rPr>
        <w:t>潘甜甜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物形象</w:t>
      </w:r>
      <w:r>
        <w:rPr>
          <w:sz w:val="32"/>
          <w:szCs w:val="32"/>
        </w:rPr>
        <w:t>&lt;/p&gt;&lt;p&gt;&lt;img src="/static-img/pJEPJgUt-hrMj-Vs_HxQly-_bD6B2tUxt37YbU8uhFisrCtLGAn8xlTaOvk4itmxXnKgB0xB1E6Jth2p_yKj8bz_65F-HdTEQYaeCeycXP0hJOXSsNoPPilqaxMB4Rju.jpg"&gt;&lt;/p&gt;&lt;p&gt;</w:t>
      </w:r>
      <w:r>
        <w:rPr>
          <w:sz w:val="32"/>
          <w:szCs w:val="32"/>
        </w:rPr>
        <w:t>潘甜甜，是一个在果冻传媒上非常受欢迎的小说家。她以其温柔、善良和充满正能量的人物形象赢得了广大粉丝的心。她的每一次分享，都像是给人的一颗糖珠子，让人们在忙碌和压力中找到一丝放松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的生活</w:t>
      </w:r>
      <w:r>
        <w:rPr>
          <w:sz w:val="32"/>
          <w:szCs w:val="32"/>
        </w:rPr>
        <w:t>&lt;/p&gt;&lt;p&gt;&lt;img src="/static-img/xaScplOEaz0bKFwIra0b_S-_bD6B2tUxt37YbU8uhFisrCtLGAn8xlTaOvk4itmxXnKgB0xB1E6Jth2p_yKj8bz_65F-HdTEQYaeCeycXP0hJOXSsNoPPilqaxMB4Rju.jpg"&gt;&lt;/p&gt;&lt;p&gt;</w:t>
      </w:r>
      <w:r>
        <w:rPr>
          <w:sz w:val="32"/>
          <w:szCs w:val="32"/>
        </w:rPr>
        <w:t>她通过自己的经历与思考，与我们分享如何更好地面对生活中的困难与挑战。这不仅仅是一种信息共享，更是一种精神寄托。在她的故事里，我们可以看到自己，也可以从中汲取力量去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免费观看？</w:t>
      </w:r>
      <w:r>
        <w:rPr>
          <w:sz w:val="32"/>
          <w:szCs w:val="32"/>
        </w:rPr>
        <w:t>&lt;/p&gt;&lt;p&gt;&lt;img src="/static-img/gMxTFjd1whmDyNvYp7aoai-_bD6B2tUxt37YbU8uhFisrCtLGAn8xlTaOvk4itmxXnKgB0xB1E6Jth2p_yKj8bz_65F-HdTEQYaeCeycXP0hJOXSsNoPPilqaxMB4Rju.jpg"&gt;&lt;/p&gt;&lt;p&gt;</w:t>
      </w:r>
      <w:r>
        <w:rPr>
          <w:sz w:val="32"/>
          <w:szCs w:val="32"/>
        </w:rPr>
        <w:t>一步一步引导你开始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免费观看潘甜甜等作者的精彩内容，你只需要简单几步操作就可以完成。一旦你决定加入这段旅程，你会发现这里充满了无限可能，每一个角落都藏着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高效的服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设计得既简洁又高效，让用户感到轻松愉悦。这不仅包括注册登录，还包括后续对于内容更新及推荐算法优化，使得每一次探索都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看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知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频繁浏览不同类型的视频，可以增进我们的知识水平，无论是艺术、科技还是文化，每一种领域都值得我们去探索一下。此外，了解更多关于世界的情况也能让我们的思维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积累各种资源，可以激发我们的创新潜力。不论是在写作、绘画还是音乐方面，都有可能因为这些灵感而产生作品，这些作品将是我们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起来会越来越多的人会选择这种方式来获取信息，因为它既方便又直接。而对于像潘甜甜这样的优秀作者来说，他们所提供的是一种特殊的心灵食粮，对于寻找安慰或启示的人来说，她们就是那盏明灯指引方向，而对于那些希望成长或学习新事物的人来说，她们则是通往知识宝库的大门开启者。在这样一个美好的未来里，我们期待看到更多令人振奋的事情发生。</w:t>
      </w:r>
      <w:r>
        <w:rPr>
          <w:sz w:val="32"/>
          <w:szCs w:val="32"/>
        </w:rPr>
        <w:t>&lt;/p&gt;&lt;p&gt;&lt;a href = "/doc/493005-</w:t>
      </w:r>
      <w:r>
        <w:rPr>
          <w:sz w:val="32"/>
          <w:szCs w:val="32"/>
        </w:rPr>
        <w:t>果冻传媒潘甜甜免费观看美丽心灵的无限魅力</w:t>
      </w:r>
      <w:r>
        <w:rPr>
          <w:sz w:val="32"/>
          <w:szCs w:val="32"/>
        </w:rPr>
        <w:t>.doc" rel="alternate" download="493005-</w:t>
      </w:r>
      <w:r>
        <w:rPr>
          <w:sz w:val="32"/>
          <w:szCs w:val="32"/>
        </w:rPr>
        <w:t>果冻传媒潘甜甜免费观看美丽心灵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