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错误答案的悔恨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错题？</w:t>
      </w:r>
      <w:r>
        <w:rPr>
          <w:sz w:val="32"/>
          <w:szCs w:val="32"/>
        </w:rPr>
        <w:t>&lt;/p&gt;&lt;p&gt;&lt;img src="/static-img/d1NiyQHIjiiRVBTHqlrExZOdv4fLaJyRVjibZWLrPfMqQJQOKFukra-Sak6n2kzF.jpg"&gt;&lt;/p&gt;&lt;p&gt;</w:t>
      </w:r>
      <w:r>
        <w:rPr>
          <w:sz w:val="32"/>
          <w:szCs w:val="32"/>
        </w:rPr>
        <w:t>在一个阳光明媚的下午，朝俞正坐在书桌前，紧张地翻阅着考试卷面。他的手指颤抖着，因为这不仅仅是普通的考试，这是一场改变人生轨迹的大决战。他深吸一口气，集中精神准备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答案背后的故事</w:t>
      </w:r>
      <w:r>
        <w:rPr>
          <w:sz w:val="32"/>
          <w:szCs w:val="32"/>
        </w:rPr>
        <w:t>&lt;/p&gt;&lt;p&gt;&lt;img src="/static-img/-fgobqykwhe9GOOUrmAqSpOdv4fLaJyRVjibZWLrPfNN8QhRDVHuu6npvaep5H_WhtWaIv7nnBKUyPcySSPCqgYCpYbqHUb4u0xUVNCw3_9RmQe7AULEmnRPMWfbO-wN-ZNVTTsEvgZghOaG2ITZ9ZY7pYtpJWh2BXZ3a2lkWzRyWbJ1gGgDgZujl8tY9bzX.jpg"&gt;&lt;/p&gt;&lt;p&gt;</w:t>
      </w:r>
      <w:r>
        <w:rPr>
          <w:sz w:val="32"/>
          <w:szCs w:val="32"/>
        </w:rPr>
        <w:t>每个人都有自己的优点和缺点，而朝俞在数学上一直是个高手。但就在这个特别的日子里，他却因为一道简单的问题而犯了一个低级错误。那个问题是一个分数题，要求计算两边长度相等的直角三角形的一个边长。这应该不是什么难题，但偏偏就是他出了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题之后的一系列反应</w:t>
      </w:r>
      <w:r>
        <w:rPr>
          <w:sz w:val="32"/>
          <w:szCs w:val="32"/>
        </w:rPr>
        <w:t>&lt;/p&gt;&lt;p&gt;&lt;img src="/static-img/-w25t0zFSYh_6yMSkO5OTJOdv4fLaJyRVjibZWLrPfNN8QhRDVHuu6npvaep5H_WhtWaIv7nnBKUyPcySSPCqgYCpYbqHUb4u0xUVNCw3_9RmQe7AULEmnRPMWfbO-wN-ZNVTTsEvgZghOaG2ITZ9ZY7pYtpJWh2BXZ3a2lkWzRyWbJ1gGgDgZujl8tY9bzX.jpg"&gt;&lt;/p&gt;&lt;p&gt;</w:t>
      </w:r>
      <w:r>
        <w:rPr>
          <w:sz w:val="32"/>
          <w:szCs w:val="32"/>
        </w:rPr>
        <w:t>当他发现自己答错后，他的心情瞬间跌入了低谷。他感到既愤怒又自责，为何自己会犯如此低级的错误？他开始怀疑自己的努力是否真的值得。这种挫折感让他陷入了深深的思考中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寻找教训</w:t>
      </w:r>
      <w:r>
        <w:rPr>
          <w:sz w:val="32"/>
          <w:szCs w:val="32"/>
        </w:rPr>
        <w:t>&lt;/p&gt;&lt;p&gt;&lt;img src="/static-img/GM6uETRrZlEp7pRWOcLevJOdv4fLaJyRVjibZWLrPfNN8QhRDVHuu6npvaep5H_WhtWaIv7nnBKUyPcySSPCqgYCpYbqHUb4u0xUVNCw3_9RmQe7AULEmnRPMWfbO-wN-ZNVTTsEvgZghOaG2ITZ9ZY7pYtpJWh2BXZ3a2lkWzRyWbJ1gGgDgZujl8tY9bzX.jpg"&gt;&lt;/p&gt;&lt;p&gt;</w:t>
      </w:r>
      <w:r>
        <w:rPr>
          <w:sz w:val="32"/>
          <w:szCs w:val="32"/>
        </w:rPr>
        <w:t>经过一番沉思，他意识到每个人的失败都是成长的一部分。那么，这次失败有什么可以学到的呢？他决定将这一切作为一种契机，将来要更加谨慎、细致地对待每一个问题。而且，每次遇到困难的时候，都要勇于面对，用积极的心态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：再起航</w:t>
      </w:r>
      <w:r>
        <w:rPr>
          <w:sz w:val="32"/>
          <w:szCs w:val="32"/>
        </w:rPr>
        <w:t>&lt;/p&gt;&lt;p&gt;&lt;img src="/static-img/i-3CiS5MU2Kqu_-QDS4IxpOdv4fLaJyRVjibZWLrPfNN8QhRDVHuu6npvaep5H_WhtWaIv7nnBKUyPcySSPCqgYCpYbqHUb4u0xUVNCw3_9RmQe7AULEmnRPMWfbO-wN-ZNVTTsEvgZghOaG2ITZ9ZY7pYtpJWh2BXZ3a2lkWzRyWbJ1gGgDgZujl8tY9bzX.jpg"&gt;&lt;/p&gt;&lt;p&gt;</w:t>
      </w:r>
      <w:r>
        <w:rPr>
          <w:sz w:val="32"/>
          <w:szCs w:val="32"/>
        </w:rPr>
        <w:t>朝俞决定不会让这次失误成为终结。在接下来的几天里，他花费了更多时间学习，并且用更为科学、系统的方法来应对未来的挑战。他明白，每一次尝试都可能带来新的结果，所以不要害怕失败，只要不断前进，就能找到属于自己的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永不放弃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曾经因为答错了一道简单问题而心灰意冷的小我，现在已经变成了一个充满希望与坚持的人。生命中的每一步，无论成功还是失败，都应该被视作成长过程的一部分，而不是停滞点。在未来的道路上，无论遇到多少挑战，只要保持乐观和坚定的信念，一定能够克服一切困难，最终达到目标——那就是实现梦想，让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成为过去，而非未来。不断向前走，是最好的回答；不断超越自我，是最好的选择。</w:t>
      </w:r>
      <w:r>
        <w:rPr>
          <w:sz w:val="32"/>
          <w:szCs w:val="32"/>
        </w:rPr>
        <w:t>&lt;/p&gt;&lt;p&gt;&lt;a href = "/doc/49304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答案的悔恨与新篇章</w:t>
      </w:r>
      <w:r>
        <w:rPr>
          <w:sz w:val="32"/>
          <w:szCs w:val="32"/>
        </w:rPr>
        <w:t>.doc" rel="alternate" download="49304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错误答案的悔恨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