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背后的故事与教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善举：班主任大兔子好软水视频，是一则在校园里广为流传的热点新闻。据悉，这位班主任在课间休息时间，发现一只受伤的小兔子，就立刻将其带回家照顾，并制作了一段视频记录了小兔子的成长过程。这不仅展现了他对动物生命的关爱，也体现了他的责任心和人道主义精神。</w:t>
      </w:r>
      <w:r>
        <w:rPr>
          <w:sz w:val="32"/>
          <w:szCs w:val="32"/>
        </w:rPr>
        <w:t>&lt;/p&gt;&lt;p&gt;&lt;img src="/static-img/lQFjnIHpu3iM837KD9YojucS7T-x9ttMQWABRij2HPy9ZOPJFiJkTmLUKJsiTDgS.jpg"&gt;&lt;/p&gt;&lt;p&gt;</w:t>
      </w:r>
      <w:r>
        <w:rPr>
          <w:sz w:val="32"/>
          <w:szCs w:val="32"/>
        </w:rPr>
        <w:t>教育价值：这则事件不仅让学生们感受到到了老师的真诚和善良，同时也教会了我们如何面对困难和挑战。通过看待这个案例，学生们可以学习到积极参与社会实践、关注周围世界以及培养同情心等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：班主任的大兔子好软水视频还促进了学生之间的互动和参与度。在观看这些视频时，学生们能够更加紧密地联系到课程内容，与动物共享快乐时光，从而增强他们对学习内容的兴趣和理解力。</w:t>
      </w:r>
      <w:r>
        <w:rPr>
          <w:sz w:val="32"/>
          <w:szCs w:val="32"/>
        </w:rPr>
        <w:t>&lt;/p&gt;&lt;p&gt;&lt;img src="/static-img/HRfwups4ROTRrENcE32-L-cS7T-x9ttMQWABRij2HPyJ4E9139Bk4prxGmdW5asspFHbFxoGA4UE5LkjyFQx66z1cDsExLcsWF08TM5Xd9DnI51X-iFNKyWv0e6n8DIgLaYwRT6WMdOSXUye8HulmK5WfXg7nbBw33PGDB_SHY4vTy0uoKyX8Mr2Wlyv1G5-.jpg"&gt;&lt;/p&gt;&lt;p&gt;</w:t>
      </w:r>
      <w:r>
        <w:rPr>
          <w:sz w:val="32"/>
          <w:szCs w:val="32"/>
        </w:rPr>
        <w:t>环境意识培养：通过这次活动，班级中的环境保护意识得到了加强。同学们开始思考如何更好地保护野生动物，不要再让它们遭受痛苦或死亡。而这种环保意识对于构建一个绿色可持续发展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：该事件还展示了家庭与学校之间合作的一种方式。家长通过孩子了解到学校发生的事情，并且愿意支持教师的事业，这有助于加强家庭与学校之间的情感纽带，为孩子提供一个更加温馨、包容的地理环境。</w:t>
      </w:r>
      <w:r>
        <w:rPr>
          <w:sz w:val="32"/>
          <w:szCs w:val="32"/>
        </w:rPr>
        <w:t>&lt;/p&gt;&lt;p&gt;&lt;img src="/static-img/tWTtq6nm7DUsM6e7Em2uFecS7T-x9ttMQWABRij2HPyJ4E9139Bk4prxGmdW5asspFHbFxoGA4UE5LkjyFQx66z1cDsExLcsWF08TM5Xd9DnI51X-iFNKyWv0e6n8DIgLaYwRT6WMdOSXUye8HulmK5WfXg7nbBw33PGDB_SHY4vTy0uoKyX8Mr2Wlyv1G5-.jpg"&gt;&lt;/p&gt;&lt;p&gt;</w:t>
      </w:r>
      <w:r>
        <w:rPr>
          <w:sz w:val="32"/>
          <w:szCs w:val="32"/>
        </w:rPr>
        <w:t>影响社会公众：此事最终被网络媒体报道，最终吸引了大量网友围观讨论。这不仅提高了教学质量，还给当地社区带来了正面的影响，使更多的人认识到了教育工作中蕴含的情感价值，以及教师所承担的心灵慰藉角色。</w:t>
      </w:r>
      <w:r>
        <w:rPr>
          <w:sz w:val="32"/>
          <w:szCs w:val="32"/>
        </w:rPr>
        <w:t>&lt;/p&gt;&lt;p&gt;&lt;a href = "/doc/493108-</w:t>
      </w:r>
      <w:r>
        <w:rPr>
          <w:sz w:val="32"/>
          <w:szCs w:val="32"/>
        </w:rPr>
        <w:t>班主任的大兔子好软水视频背后的故事与教育意义</w:t>
      </w:r>
      <w:r>
        <w:rPr>
          <w:sz w:val="32"/>
          <w:szCs w:val="32"/>
        </w:rPr>
        <w:t>.doc" rel="alternate" download="493108-</w:t>
      </w:r>
      <w:r>
        <w:rPr>
          <w:sz w:val="32"/>
          <w:szCs w:val="32"/>
        </w:rPr>
        <w:t>班主任的大兔子好软水视频背后的故事与教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