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深度沉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被书籍中的世界所吸引？</w:t>
      </w:r>
      <w:r>
        <w:rPr>
          <w:sz w:val="32"/>
          <w:szCs w:val="32"/>
        </w:rPr>
        <w:t>&lt;/p&gt;&lt;p&gt;&lt;img src="/static-img/wt_g7JbcmqCTMeKGbWwxm3HVjDyFzIeVnvq7hQgwB0o.png"&gt;&lt;/p&gt;&lt;p&gt;</w:t>
      </w:r>
      <w:r>
        <w:rPr>
          <w:sz w:val="32"/>
          <w:szCs w:val="32"/>
        </w:rPr>
        <w:t>在这个信息爆炸的时代，我们手中总是握有一台智能手机，各种各样的应用和网站随时都在向我们展示无尽的内容。然而，在这海量信息中，有一本书，它不仅仅是一本书，它是一个入口，是通往另一个世界的大门，那就是《着迷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作者阿司匹林用心编织的一个故事，一个充满想象力的世界，每个字每个句子都像是精心雕琢的一颗宝石。从第一章到最后一页，每一次翻页都是对读者的挑战，也是对他们情感的考验。在这里，你可以遇见各种奇异的人物，他们拥有不同的故事和梦想。</w:t>
      </w:r>
      <w:r>
        <w:rPr>
          <w:sz w:val="32"/>
          <w:szCs w:val="32"/>
        </w:rPr>
        <w:t>&lt;/p&gt;&lt;p&gt;&lt;img src="/static-img/lMAM2fNh6cAMpP18BuTFYQDOfVd7tmeGk1kUekqEi_3LSAJZfsx22IW0gpIyMGicNzZ6KD6K45LsUVsPXWGCyZeKDlvxvj4F4bqwFIcnaoo.jpeg"&gt;&lt;/p&gt;&lt;p&gt;</w:t>
      </w:r>
      <w:r>
        <w:rPr>
          <w:sz w:val="32"/>
          <w:szCs w:val="32"/>
        </w:rPr>
        <w:t>如何让自己保持阅读的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沉浸在书中的世界里，一切烦恼似乎都远去了。但现实总是在等待着你的回归，这时候，你是否能够继续保持那种被“着迷”的状态？这是许多读者都会面临的问题。其实，秘诀很简单，就是要不断地寻找那些能够触动你的作品。《着迷》正是一本这样的书，它不只是讲述了一个普通人的成长，而更重要的是，它通过主角的手段，让我们看到了一个人如何去追求自己的梦想。</w:t>
      </w:r>
      <w:r>
        <w:rPr>
          <w:sz w:val="32"/>
          <w:szCs w:val="32"/>
        </w:rPr>
        <w:t>&lt;/p&gt;&lt;p&gt;&lt;img src="/static-img/f-GWr8aEX6OHjYxqwevKMgDOfVd7tmeGk1kUekqEi_3LSAJZfsx22IW0gpIyMGicNzZ6KD6K45LsUVsPXWGCyZeKDlvxvj4F4bqwFIcnaoo.jpg"&gt;&lt;/p&gt;&lt;p&gt;</w:t>
      </w:r>
      <w:r>
        <w:rPr>
          <w:sz w:val="32"/>
          <w:szCs w:val="32"/>
        </w:rPr>
        <w:t>阅读与生活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投入时间去阅读的时候，你可能会发现周围的人们对此提出了质疑。你是否真的需要花费那么多时间去做些什么呢？对于这些质疑的声音，《着迷》给出了答案——坚持下去，因为只有这样，你才能真正理解这个世界，以及它背后的真理。这不是逃避现实，而是为了更好地融入其中。</w:t>
      </w:r>
      <w:r>
        <w:rPr>
          <w:sz w:val="32"/>
          <w:szCs w:val="32"/>
        </w:rPr>
        <w:t>&lt;/p&gt;&lt;p&gt;&lt;img src="/static-img/CcJSX-egKUUXWymUT1EbOADOfVd7tmeGk1kUekqEi_3LSAJZfsx22IW0gpIyMGicNzZ6KD6K45LsUVsPXWGCyZeKDlvxvj4F4bqwFIcnaoo.jpg"&gt;&lt;/p&gt;&lt;p&gt;</w:t>
      </w:r>
      <w:r>
        <w:rPr>
          <w:sz w:val="32"/>
          <w:szCs w:val="32"/>
        </w:rPr>
        <w:t>为什么《着迷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上述任何一句话能解释为什么人们会被《着迷》所吸引，那么我恐怕没有办法告诉你。我只能告诉你，这种感觉，就像是在黑暗中找到了一盏灯，只要点燃它，无论前方是什么样子，都不会再感到害怕。而且，这种感觉，不仅限于小说，更是一个人生态度上的选择。当你站在生命的小径上，看向前方不知道将发生什么的时候，如果能保持这种“被魔怔”般的心态，那么未来的路就一定光明坦荡了。</w:t>
      </w:r>
      <w:r>
        <w:rPr>
          <w:sz w:val="32"/>
          <w:szCs w:val="32"/>
        </w:rPr>
        <w:t>&lt;/p&gt;&lt;p&gt;&lt;img src="/static-img/nbEd4PvY1iTxPByUiWtIRQDOfVd7tmeGk1kUekqEi_3LSAJZfsx22IW0gpIyMGicNzZ6KD6K45LsUVsPXWGCyZeKDlvxvj4F4bqwFIcnaoo.png"&gt;&lt;/p&gt;&lt;p&gt;</w:t>
      </w:r>
      <w:r>
        <w:rPr>
          <w:sz w:val="32"/>
          <w:szCs w:val="32"/>
        </w:rPr>
        <w:t>最后，我只希望每个人至少有一次，可以停下脚步，用全部的心灵去体验一次《着蜜》的魔法。那份震撼、那份激动、那份深刻的情感体验，将永远成为你的财富，让你的内心也一样“著迷”。</w:t>
      </w:r>
      <w:r>
        <w:rPr>
          <w:sz w:val="32"/>
          <w:szCs w:val="32"/>
        </w:rPr>
        <w:t>&lt;/p&gt;&lt;p&gt;&lt;a href = "/doc/493224-</w:t>
      </w:r>
      <w:r>
        <w:rPr>
          <w:sz w:val="32"/>
          <w:szCs w:val="32"/>
        </w:rPr>
        <w:t>着迷阿司匹林深度沉浸的故事</w:t>
      </w:r>
      <w:r>
        <w:rPr>
          <w:sz w:val="32"/>
          <w:szCs w:val="32"/>
        </w:rPr>
        <w:t>.doc" rel="alternate" download="493224-</w:t>
      </w:r>
      <w:r>
        <w:rPr>
          <w:sz w:val="32"/>
          <w:szCs w:val="32"/>
        </w:rPr>
        <w:t>着迷阿司匹林深度沉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