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一次温馨的赠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记忆会深深地刻在我们的心里，成为我们最宝贵的财富。对于许多人来说，那个“心疼爸爸给他一次可以吗”的瞬间，是他们生命中最难忘的一次经历。今天，我们就来探讨这一主题，并从不同的角度进行分析。</w:t>
      </w:r>
      <w:r>
        <w:rPr>
          <w:sz w:val="32"/>
          <w:szCs w:val="32"/>
        </w:rPr>
        <w:t>&lt;/p&gt;&lt;p&gt;&lt;img src="/static-img/tfoFXNCxdw2bai3hVSszGcebJybdHSM6zPmXMQpTDLbgq_PFzpubT0BNrtJ_S0iH.jpg"&gt;&lt;/p&gt;&lt;p&gt;</w:t>
      </w:r>
      <w:r>
        <w:rPr>
          <w:sz w:val="32"/>
          <w:szCs w:val="32"/>
        </w:rPr>
        <w:t>父爱如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关怀和理解是孩子成长过程中的重要支撑。当孩子遇到困难时，父亲总能以宽厚的胸怀和慈祥的手臂为之安慰。这份无私的爱，如同一座坚固而永恒的山峰，为孩子提供了安全感和前进的动力。</w:t>
      </w:r>
      <w:r>
        <w:rPr>
          <w:sz w:val="32"/>
          <w:szCs w:val="32"/>
        </w:rPr>
        <w:t>&lt;/p&gt;&lt;p&gt;&lt;img src="/static-img/oPn4kkZUmD33pNaYN3MfwcebJybdHSM6zPmXMQpTDLYh8M0MoUysDzbc_4jkdqs293o2ldi5i6Y7kHorvruUF4X3f5h4yddt19pngcgzE3aKUPjOyM3RfUsjEYDZUcv4wz57i6CWQ8cHH5iE-Jt6jg.jpg"&gt;&lt;/p&gt;&lt;p&gt;</w:t>
      </w:r>
      <w:r>
        <w:rPr>
          <w:sz w:val="32"/>
          <w:szCs w:val="32"/>
        </w:rPr>
        <w:t>教子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疼爸爸给予他的不仅仅是一次可以，而是一段宝贵的教训。在这个过程中，父亲通过自己的行动传递了责任感、勇气和坚持不懈等价值观，这些都是儿童终身受益于学习到的品质。</w:t>
      </w:r>
      <w:r>
        <w:rPr>
          <w:sz w:val="32"/>
          <w:szCs w:val="32"/>
        </w:rPr>
        <w:t>&lt;/p&gt;&lt;p&gt;&lt;img src="/static-img/gt_aqav69GFWTqDaaZGcEcebJybdHSM6zPmXMQpTDLYh8M0MoUysDzbc_4jkdqs293o2ldi5i6Y7kHorvruUF4X3f5h4yddt19pngcgzE3aKUPjOyM3RfUsjEYDZUcv4wz57i6CWQ8cHH5iE-Jt6jg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心疼”这两个字蕴含着一种强烈的情感，它是家人之间联系紧密时产生的情绪反应。这种情绪共鸣能够加深父子之间的情感纽带，使得关系更加牢固，家庭氛围变得更加温暖和谐。</w:t>
      </w:r>
      <w:r>
        <w:rPr>
          <w:sz w:val="32"/>
          <w:szCs w:val="32"/>
        </w:rPr>
        <w:t>&lt;/p&gt;&lt;p&gt;&lt;img src="/static-img/sGzfk3r3-H8ttGgPDq2QCcebJybdHSM6zPmXMQpTDLYh8M0MoUysDzbc_4jkdqs293o2ldi5i6Y7kHorvruUF4X3f5h4yddt19pngcgzE3aKUPjOyM3RfUsjEYDZUcv4wz57i6CWQ8cHH5iE-Jt6jg.jp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孩子因为某种原因感到沮丧或失望时，他需要一个支持者，一位懂得如何鼓励他重拾信念的人。而当那个人就是他的父亲时，那份力量将比任何其他人的支持更有影响力，因为它源自血缘之上，更有着天然的情感联系。</w:t>
      </w:r>
      <w:r>
        <w:rPr>
          <w:sz w:val="32"/>
          <w:szCs w:val="32"/>
        </w:rPr>
        <w:t>&lt;/p&gt;&lt;p&gt;&lt;img src="/static-img/Nb_zcFGuRTbVwpgOVdTHLcebJybdHSM6zPmXMQpTDLYh8M0MoUysDzbc_4jkdqs293o2ldi5i6Y7kHorvruUF4X3f5h4yddt19pngcgzE3aKUPjOyM3RfUsjEYDZUcv4wz57i6CWQ8cHH5iE-Jt6jg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背后隐藏着对教育的一种思考：如何帮助儿童学会面对失败并从中学到东西？答案很简单——通过亲身示范。如果一个父母愿意去承担错误，让自己的孩子看到成功并不意味着没有挫折，那么这个教训将被铭记在他们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心疼爸爸给他一次可以吗”反映了一种生活哲学——即使面临困境，也要保持乐观向上的态度。这种积极向上的精神能够激励人们在逆境中找到希望，从而走出困境，不断前行。这正是每个家庭都应该培养的一个美德。</w:t>
      </w:r>
      <w:r>
        <w:rPr>
          <w:sz w:val="32"/>
          <w:szCs w:val="32"/>
        </w:rPr>
        <w:t>&lt;/p&gt;&lt;p&gt;&lt;a href = "/doc/493881-</w:t>
      </w:r>
      <w:r>
        <w:rPr>
          <w:sz w:val="32"/>
          <w:szCs w:val="32"/>
        </w:rPr>
        <w:t>心疼爸爸一次温馨的赠礼</w:t>
      </w:r>
      <w:r>
        <w:rPr>
          <w:sz w:val="32"/>
          <w:szCs w:val="32"/>
        </w:rPr>
        <w:t>.doc" rel="alternate" download="493881-</w:t>
      </w:r>
      <w:r>
        <w:rPr>
          <w:sz w:val="32"/>
          <w:szCs w:val="32"/>
        </w:rPr>
        <w:t>心疼爸爸一次温馨的赠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