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晨的第一动作醒来与内心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起点：日出与意志觉醒</w:t>
      </w:r>
      <w:r>
        <w:rPr>
          <w:sz w:val="32"/>
          <w:szCs w:val="32"/>
        </w:rPr>
        <w:t>&lt;/p&gt;&lt;p&gt;&lt;img src="/static-img/yTfIv2uZzmFknT9j4TaF5uqIBRn3lqi0AEEbcYD4-I2Gah2YzxYFu3STaFzDonoD.jpg"&gt;&lt;/p&gt;&lt;p&gt;</w:t>
      </w:r>
      <w:r>
        <w:rPr>
          <w:sz w:val="32"/>
          <w:szCs w:val="32"/>
        </w:rPr>
        <w:t>早晨是新的一天的开始，阳光透过窗帘，洒在床上，温暖而明媚。人在这样的环境中逐渐苏醒，他们的心灵也随之被唤醒。这个时候，每个人的内心都有一个声音在呼唤他们去行动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与活力：身体语言中的自我表达</w:t>
      </w:r>
      <w:r>
        <w:rPr>
          <w:sz w:val="32"/>
          <w:szCs w:val="32"/>
        </w:rPr>
        <w:t>&lt;/p&gt;&lt;p&gt;&lt;img src="/static-img/wFrjVvflkPIIu5dMDbG0DuqIBRn3lqi0AEEbcYD4-I01GWOPTskVUUiW4eE0G38_YtPrlxFH8Ida1ugy-_spkUQxIYp5m6spsYcvkYwod_ZOwpzTK2MTcOgEIx599qNxPfIq25G2Ilhd4iadP-S5sQ.jpg"&gt;&lt;/p&gt;&lt;p&gt;</w:t>
      </w:r>
      <w:r>
        <w:rPr>
          <w:sz w:val="32"/>
          <w:szCs w:val="32"/>
        </w:rPr>
        <w:t>在这个过程中，人们往往会选择做一些简单但有效的事情，比如伸展、跳绳或者短暂散步。这不仅能够帮助他们缓解早晨的困顿，还能让身体得到适当运动，从而提升整体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平和：静坐冥想中的自我调节</w:t>
      </w:r>
      <w:r>
        <w:rPr>
          <w:sz w:val="32"/>
          <w:szCs w:val="32"/>
        </w:rPr>
        <w:t>&lt;/p&gt;&lt;p&gt;&lt;img src="/static-img/qid1b_M-7EpIlgw2H2AHEOqIBRn3lqi0AEEbcYD4-I01GWOPTskVUUiW4eE0G38_YtPrlxFH8Ida1ugy-_spkUQxIYp5m6spsYcvkYwod_ZOwpzTK2MTcOgEIx599qNxPfIq25G2Ilhd4iadP-S5sQ.jpg"&gt;&lt;/p&gt;&lt;p&gt;</w:t>
      </w:r>
      <w:r>
        <w:rPr>
          <w:sz w:val="32"/>
          <w:szCs w:val="32"/>
        </w:rPr>
        <w:t>另外，一些人更倾向于通过静坐冥想等方式来平息自己的心灵，这是一种非常直接且有效的手段，它能够帮助人们放下一夜之间积累的情绪，让自己精神焕发准备迎接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身心：洗漱仪式中的个人护理</w:t>
      </w:r>
      <w:r>
        <w:rPr>
          <w:sz w:val="32"/>
          <w:szCs w:val="32"/>
        </w:rPr>
        <w:t>&lt;/p&gt;&lt;p&gt;&lt;img src="/static-img/YFgUbEwBYRV9L0peBOZ_-OqIBRn3lqi0AEEbcYD4-I01GWOPTskVUUiW4eE0G38_YtPrlxFH8Ida1ugy-_spkUQxIYp5m6spsYcvkYwod_ZOwpzTK2MTcOgEIx599qNxPfIq25G2Ilhd4iadP-S5sQ.jpg"&gt;&lt;/p&gt;&lt;p&gt;</w:t>
      </w:r>
      <w:r>
        <w:rPr>
          <w:sz w:val="32"/>
          <w:szCs w:val="32"/>
        </w:rPr>
        <w:t>在很多情况下，人们会将洗漱作为清除一晚间生活污垢的一个重要环节。在这过程中，不仅可以清洁身体，还能从容地梳理思绪，为即将到来的工作或学习打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营养：健康饮食计划中的初级阶段</w:t>
      </w:r>
      <w:r>
        <w:rPr>
          <w:sz w:val="32"/>
          <w:szCs w:val="32"/>
        </w:rPr>
        <w:t>&lt;/p&gt;&lt;p&gt;&lt;img src="/static-img/2LzZfWqs08dpDbxL1EqDKeqIBRn3lqi0AEEbcYD4-I01GWOPTskVUUiW4eE0G38_YtPrlxFH8Ida1ugy-_spkUQxIYp5m6spsYcvkYwod_ZOwpzTK2MTcOgEIx599qNxPfIq25G2Ilhd4iadP-S5sQ.jpg"&gt;&lt;/p&gt;&lt;p&gt;</w:t>
      </w:r>
      <w:r>
        <w:rPr>
          <w:sz w:val="32"/>
          <w:szCs w:val="32"/>
        </w:rPr>
        <w:t>吃饭也是每个人的日常活动之一，但它对于保持健康至关重要。早餐不仅要美味，更要营养充足，以此为基石，可以确保全天候提供给大脑和肌肉所需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：电话通话或短信发送中的亲情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早上的某个时刻，与家人朋友进行简单沟通，也是一个很好的习惯形成方法，无论是通过电话还是短信，这样的交流能够增进彼此间的情感纽带，为一天增加温馨和满足感。</w:t>
      </w:r>
      <w:r>
        <w:rPr>
          <w:sz w:val="32"/>
          <w:szCs w:val="32"/>
        </w:rPr>
        <w:t>&lt;/p&gt;&lt;p&gt;&lt;a href = "/doc/493929-</w:t>
      </w:r>
      <w:r>
        <w:rPr>
          <w:sz w:val="32"/>
          <w:szCs w:val="32"/>
        </w:rPr>
        <w:t>早晨的第一动作醒来与内心的呼唤</w:t>
      </w:r>
      <w:r>
        <w:rPr>
          <w:sz w:val="32"/>
          <w:szCs w:val="32"/>
        </w:rPr>
        <w:t>.doc" rel="alternate" download="493929-</w:t>
      </w:r>
      <w:r>
        <w:rPr>
          <w:sz w:val="32"/>
          <w:szCs w:val="32"/>
        </w:rPr>
        <w:t>早晨的第一动作醒来与内心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