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的错位探索亲情与爱情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恋的误区：社会文化对青少年心态的影响</w:t>
      </w:r>
      <w:r>
        <w:rPr>
          <w:sz w:val="32"/>
          <w:szCs w:val="32"/>
        </w:rPr>
        <w:t>&lt;/p&gt;&lt;p&gt;&lt;img src="/static-img/eJl-SVsuT4LXyDXPloWWfWKcMwhBdp8mZrl3j3qbQck.jpg"&gt;&lt;/p&gt;&lt;p&gt;</w:t>
      </w:r>
      <w:r>
        <w:rPr>
          <w:sz w:val="32"/>
          <w:szCs w:val="32"/>
        </w:rPr>
        <w:t>我们常常将初恋视为成长的一部分，但在某些情况下，这种认知可能导致混淆。社会文化对于青少年的心态有着深远的影响，特别是在性别角色的定位上，它可能会让我们错误地把姐妹看作是潜在的情感伴侣。</w:t>
      </w:r>
      <w:r>
        <w:rPr>
          <w:sz w:val="32"/>
          <w:szCs w:val="32"/>
        </w:rPr>
        <w:t>&lt;/p&gt;&lt;p&gt;</w:t>
      </w:r>
      <w:r>
        <w:rPr>
          <w:sz w:val="32"/>
          <w:szCs w:val="32"/>
        </w:rPr>
        <w:t>亲情与爱情：两者之间不可比拟</w:t>
      </w:r>
      <w:r>
        <w:rPr>
          <w:sz w:val="32"/>
          <w:szCs w:val="32"/>
        </w:rPr>
        <w:t>&lt;/p&gt;&lt;p&gt;&lt;img src="/static-img/_atuCv8kl5ga4v-6XvZ97huKc9yrvl6qChY4DkgJpYQT8cvixgknmcWPQKG9vk1vfFJZdVDUYA-qhH_X17kPiWgKKXavTUjHD1X2Qy7qOa4.jpg"&gt;&lt;/p&gt;&lt;p&gt;</w:t>
      </w:r>
      <w:r>
        <w:rPr>
          <w:sz w:val="32"/>
          <w:szCs w:val="32"/>
        </w:rPr>
        <w:t xml:space="preserve">在我们的生活中，亲情和爱情是两个不同的概念，它们不能简单地相互替代或混淆。亲 </w:t>
      </w:r>
      <w:r>
        <w:rPr>
          <w:sz w:val="32"/>
          <w:szCs w:val="32"/>
        </w:rPr>
        <w:t xml:space="preserve">sister </w:t>
      </w:r>
      <w:r>
        <w:rPr>
          <w:sz w:val="32"/>
          <w:szCs w:val="32"/>
        </w:rPr>
        <w:t>是家庭成员，是我们生命中的不可或缺的人，而真爱应该基于共同价值观、信任和理解等更深层次的情感联系。</w:t>
      </w:r>
      <w:r>
        <w:rPr>
          <w:sz w:val="32"/>
          <w:szCs w:val="32"/>
        </w:rPr>
        <w:t>&lt;/p&gt;&lt;p&gt;</w:t>
      </w:r>
      <w:r>
        <w:rPr>
          <w:sz w:val="32"/>
          <w:szCs w:val="32"/>
        </w:rPr>
        <w:t>性别角色与角色扮演</w:t>
      </w:r>
      <w:r>
        <w:rPr>
          <w:sz w:val="32"/>
          <w:szCs w:val="32"/>
        </w:rPr>
        <w:t>&lt;/p&gt;&lt;p&gt;&lt;img src="/static-img/a5YDOqcXd5DCzlY9hG76sBuKc9yrvl6qChY4DkgJpYQT8cvixgknmcWPQKG9vk1vfFJZdVDUYA-qhH_X17kPiWgKKXavTUjHD1X2Qy7qOa4.jpg"&gt;&lt;/p&gt;&lt;p&gt;</w:t>
      </w:r>
      <w:r>
        <w:rPr>
          <w:sz w:val="32"/>
          <w:szCs w:val="32"/>
        </w:rPr>
        <w:t>社会对男女角色的刻板印象也会导致人们错误地将姐妹视为潜在对象。传统上，男性被期望展现出强烈的保护欲，对女性表现出关怀；而女性则被期待保持温柔、体贴。她们之间无法建立真正意义上的浪漫关系，因为这种关系需要的是平等和尊重，而不是母女或者兄弟姐妹间那种固定的角色安排。</w:t>
      </w:r>
      <w:r>
        <w:rPr>
          <w:sz w:val="32"/>
          <w:szCs w:val="32"/>
        </w:rPr>
        <w:t>&lt;/p&gt;&lt;p&gt;</w:t>
      </w:r>
      <w:r>
        <w:rPr>
          <w:sz w:val="32"/>
          <w:szCs w:val="32"/>
        </w:rPr>
        <w:t>青春期心理发展</w:t>
      </w:r>
      <w:r>
        <w:rPr>
          <w:sz w:val="32"/>
          <w:szCs w:val="32"/>
        </w:rPr>
        <w:t>&lt;/p&gt;&lt;p&gt;&lt;img src="/static-img/5vVtS65hj9tchBfKraHMvhuKc9yrvl6qChY4DkgJpYQT8cvixgknmcWPQKG9vk1vfFJZdVDUYA-qhH_X17kPiWgKKXavTUjHD1X2Qy7qOa4.jpg"&gt;&lt;/p&gt;&lt;p&gt;</w:t>
      </w:r>
      <w:r>
        <w:rPr>
          <w:sz w:val="32"/>
          <w:szCs w:val="32"/>
        </w:rPr>
        <w:t>在青春期，我们的心理状态处于快速变化之中。这一时期，我们对自我身份、人际关系以及未来职业目标都有着浓厚兴趣。在这个过程中，如果没有正确引导，我们很容易将这些复杂的情绪投射到不适当的地方，比如将感情投入到不该有的关系中，如同胞间。</w:t>
      </w:r>
      <w:r>
        <w:rPr>
          <w:sz w:val="32"/>
          <w:szCs w:val="32"/>
        </w:rPr>
        <w:t>&lt;/p&gt;&lt;p&gt;</w:t>
      </w:r>
      <w:r>
        <w:rPr>
          <w:sz w:val="32"/>
          <w:szCs w:val="32"/>
        </w:rPr>
        <w:t>家庭教育与沟通重要性</w:t>
      </w:r>
      <w:r>
        <w:rPr>
          <w:sz w:val="32"/>
          <w:szCs w:val="32"/>
        </w:rPr>
        <w:t>&lt;/p&gt;&lt;p&gt;&lt;img src="/static-img/mPRc7oy0fseFlWj01OXOPRuKc9yrvl6qChY4DkgJpYQT8cvixgknmcWPQKG9vk1vfFJZdVDUYA-qhH_X17kPiWgKKXavTUjHD1X2Qy7qOa4.jpg"&gt;&lt;/p&gt;&lt;p&gt;</w:t>
      </w:r>
      <w:r>
        <w:rPr>
          <w:sz w:val="32"/>
          <w:szCs w:val="32"/>
        </w:rPr>
        <w:t>家庭环境对于孩子建立正确的人际观念起着至关重要的作用。父母通过有效沟通，可以帮助孩子认识到亲子之间完全不同的界限，并培养他们正确识别并处理各种人际关系。这包括教导他们如何以健康方式表达自己的感情，同时了解什么是真正适合自己所追求的情感连接。</w:t>
      </w:r>
      <w:r>
        <w:rPr>
          <w:sz w:val="32"/>
          <w:szCs w:val="32"/>
        </w:rPr>
        <w:t>&lt;/p&gt;&lt;p&gt;</w:t>
      </w:r>
      <w:r>
        <w:rPr>
          <w:sz w:val="32"/>
          <w:szCs w:val="32"/>
        </w:rPr>
        <w:t>真正初恋及其意义</w:t>
      </w:r>
      <w:r>
        <w:rPr>
          <w:sz w:val="32"/>
          <w:szCs w:val="32"/>
        </w:rPr>
        <w:t>&lt;/p&gt;&lt;p&gt;</w:t>
      </w:r>
      <w:r>
        <w:rPr>
          <w:sz w:val="32"/>
          <w:szCs w:val="32"/>
        </w:rPr>
        <w:t>最终，一段真正美好的初恋往往意味着个人成长和自我发现。当我们能够以清晰无误的地步分辨出哪些行为属于哪个阶段，那么我们就能更加高效地从每一次经历中学得教训，从而逐渐接近那个真正懂得如何去爱的人。而这，不仅仅是一场游戏，更是一个学习如何去珍惜生命美好瞬间的大课堂。</w:t>
      </w:r>
      <w:r>
        <w:rPr>
          <w:sz w:val="32"/>
          <w:szCs w:val="32"/>
        </w:rPr>
        <w:t>&lt;/p&gt;&lt;p&gt;&lt;a href = "/doc/493961-</w:t>
      </w:r>
      <w:r>
        <w:rPr>
          <w:sz w:val="32"/>
          <w:szCs w:val="32"/>
        </w:rPr>
        <w:t>初恋的错位探索亲情与爱情的界限</w:t>
      </w:r>
      <w:r>
        <w:rPr>
          <w:sz w:val="32"/>
          <w:szCs w:val="32"/>
        </w:rPr>
        <w:t>.doc" rel="alternate" download="493961-</w:t>
      </w:r>
      <w:r>
        <w:rPr>
          <w:sz w:val="32"/>
          <w:szCs w:val="32"/>
        </w:rPr>
        <w:t>初恋的错位探索亲情与爱情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