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细雨</w:t>
      </w:r>
      <w:r>
        <w:rPr>
          <w:sz w:val="48"/>
          <w:szCs w:val="48"/>
        </w:rPr>
        <w:t>-</w:t>
      </w:r>
      <w:r>
        <w:rPr>
          <w:sz w:val="48"/>
          <w:szCs w:val="48"/>
        </w:rPr>
        <w:t>细雨不知归沉默的城市与飘散的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细雨不知归：沉默的城市与飘散的梦</w:t>
      </w:r>
      <w:r>
        <w:rPr>
          <w:sz w:val="32"/>
          <w:szCs w:val="32"/>
        </w:rPr>
        <w:t>&lt;/p&gt;&lt;p&gt;&lt;img src="/static-img/mDtigEXPAo-JbatfhquynQub7yK9Od4_OjJBkFUVNw0.jpg"&gt;&lt;/p&gt;&lt;p&gt;</w:t>
      </w:r>
      <w:r>
        <w:rPr>
          <w:sz w:val="32"/>
          <w:szCs w:val="32"/>
        </w:rPr>
        <w:t>在一个无边无际的城市里，细雨如同永恒不变的旋律，每一次下起，都似乎在诉说着一段未曾完成的情感故事。人们习以为常地将窗户紧闭，带上雨伞出门，却很少有人真正停下来倾听这份微妙而深远的声音。</w:t>
      </w:r>
      <w:r>
        <w:rPr>
          <w:sz w:val="32"/>
          <w:szCs w:val="32"/>
        </w:rPr>
        <w:t>&lt;/p&gt;&lt;p&gt;</w:t>
      </w:r>
      <w:r>
        <w:rPr>
          <w:sz w:val="32"/>
          <w:szCs w:val="32"/>
        </w:rPr>
        <w:t>这座城市有着繁华和寂静相间的面貌，有些角落总是被遗忘，如同那些在夜幕降临后才敢露面的幽灵。他们有的失去了方向，有的找到了新的家园，但每当细雨悄然降临，他们都会再次沉浸于自己的世界中，不再为外界的事物所动摇。</w:t>
      </w:r>
      <w:r>
        <w:rPr>
          <w:sz w:val="32"/>
          <w:szCs w:val="32"/>
        </w:rPr>
        <w:t>&lt;/p&gt;&lt;p&gt;&lt;img src="/static-img/xSFmScpAW0e341ZeXLLGYxCbqFcGRx5dZd21vnHIEn1-tCYbpGe6Etr9v4aYOSfbdoKlnk-i1xpBo5jtXLOmHkZTv5ZMbtDW9JEb1p2F8BM.jpg"&gt;&lt;/p&gt;&lt;p&gt;</w:t>
      </w:r>
      <w:r>
        <w:rPr>
          <w:sz w:val="32"/>
          <w:szCs w:val="32"/>
        </w:rPr>
        <w:t>记得有一位叫做小红的小女孩，她住在市中心的一栋高楼大厦里，那里的窗户总是映射着不同的风景，而她却从未真正看过。直到那天，细雨不知归，将整个都市笼罩其中，小红站在窗前，看见了自己一直以来的邻居——一位老人。他坐在沙发上，用湿润的手指轻轻拨弄着他的乐器，它们发出了低沉而温暖的声音，让小红第一次感觉到周围还有别的人存在。她开始频繁地观察那个老人，他虽然孤独，但他有音乐，有梦想，有对生活的一种坚持。</w:t>
      </w:r>
      <w:r>
        <w:rPr>
          <w:sz w:val="32"/>
          <w:szCs w:val="32"/>
        </w:rPr>
        <w:t>&lt;/p&gt;&lt;p&gt;</w:t>
      </w:r>
      <w:r>
        <w:rPr>
          <w:sz w:val="32"/>
          <w:szCs w:val="32"/>
        </w:rPr>
        <w:t>然而，即使如此，这个世界还是不能容忍那种简单纯粹的事情。在某个清晨，当小红准备去学校时，她发现老人的房间空无一人。一片灰色的雾气弥漫开来，就像那天晚上的细雨一样，在她的心头留下了一道道无法抹去的情痕。她开始寻找这个神秘人物，只因为他给了她一种希望——即使是在最阴暗的时候，也可以找到光明。</w:t>
      </w:r>
      <w:r>
        <w:rPr>
          <w:sz w:val="32"/>
          <w:szCs w:val="32"/>
        </w:rPr>
        <w:t>&lt;/p&gt;&lt;p&gt;&lt;img src="/static-img/ps7C2wwaqQ1XBJOamo9fqRCbqFcGRx5dZd21vnHIEn1-tCYbpGe6Etr9v4aYOSfbdoKlnk-i1xpBo5jtXLOmHkZTv5ZMbtDW9JEb1p2F8BM.jpg"&gt;&lt;/p&gt;&lt;p&gt;</w:t>
      </w:r>
      <w:r>
        <w:rPr>
          <w:sz w:val="32"/>
          <w:szCs w:val="32"/>
        </w:rPr>
        <w:t>随后的日子里，小红走遍了这个城市各个角落，无论是繁忙的地铁站还是宁静的小巷，她都在寻找那个老人的踪迹。当最后一次大雪之后，一场特别冷清且短暂的春季细雨来临时，小红终于找到了那个老人。他仍旧坐在原来的位置，用他的乐器为这个已经没有那么多欢笑声响起的地方奏响了一曲悲壮而美丽的大合唱。那是一首关于“细雨不知归”的歌谣，是关于生命中的迷茫、爱与失去，以及对于未来充满期待的心情表达。</w:t>
      </w:r>
      <w:r>
        <w:rPr>
          <w:sz w:val="32"/>
          <w:szCs w:val="32"/>
        </w:rPr>
        <w:t>&lt;/p&gt;&lt;p&gt;</w:t>
      </w:r>
      <w:r>
        <w:rPr>
          <w:sz w:val="32"/>
          <w:szCs w:val="32"/>
        </w:rPr>
        <w:t>从此以后，每当春季第一滴微凉透骨之水滴落，城内的人们会停止忙碌，从容地抬头望向天空，然后又继续前行，因为他们知道，这一切都是为了更美好的明天。而那位年迈的小提琴手，则继续演奏他的乐曲，为这个充满生机与死亡共存的大都市增添了一抹色彩，也许更多的是一种精神上的慰藉和安慰。在这座由“细雨不知归”编织成的大舞台上，每个人都能找到属于自己的角色，无论是在阳光普照还是阴霾笼罩的情况下，他们都能用自己的方式绽放出光芒。</w:t>
      </w:r>
      <w:r>
        <w:rPr>
          <w:sz w:val="32"/>
          <w:szCs w:val="32"/>
        </w:rPr>
        <w:t>&lt;/p&gt;&lt;p&gt;&lt;img src="/static-img/yKcLFVzMo7_fSmFlFuZZgRCbqFcGRx5dZd21vnHIEn1-tCYbpGe6Etr9v4aYOSfbdoKlnk-i1xpBo5jtXLOmHkZTv5ZMbtDW9JEb1p2F8BM.jpg"&gt;&lt;/p&gt;&lt;p&gt;&lt;a href = "/doc/494107-</w:t>
      </w:r>
      <w:r>
        <w:rPr>
          <w:sz w:val="32"/>
          <w:szCs w:val="32"/>
        </w:rPr>
        <w:t>细雨</w:t>
      </w:r>
      <w:r>
        <w:rPr>
          <w:sz w:val="32"/>
          <w:szCs w:val="32"/>
        </w:rPr>
        <w:t>-</w:t>
      </w:r>
      <w:r>
        <w:rPr>
          <w:sz w:val="32"/>
          <w:szCs w:val="32"/>
        </w:rPr>
        <w:t>细雨不知归沉默的城市与飘散的梦</w:t>
      </w:r>
      <w:r>
        <w:rPr>
          <w:sz w:val="32"/>
          <w:szCs w:val="32"/>
        </w:rPr>
        <w:t>.doc" rel="alternate" download="494107-</w:t>
      </w:r>
      <w:r>
        <w:rPr>
          <w:sz w:val="32"/>
          <w:szCs w:val="32"/>
        </w:rPr>
        <w:t>细雨</w:t>
      </w:r>
      <w:r>
        <w:rPr>
          <w:sz w:val="32"/>
          <w:szCs w:val="32"/>
        </w:rPr>
        <w:t>-</w:t>
      </w:r>
      <w:r>
        <w:rPr>
          <w:sz w:val="32"/>
          <w:szCs w:val="32"/>
        </w:rPr>
        <w:t>细雨不知归沉默的城市与飘散的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