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深至浅军旅与高干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军旅生涯中的成长与挑战</w:t>
      </w:r>
      <w:r>
        <w:rPr>
          <w:sz w:val="32"/>
          <w:szCs w:val="32"/>
        </w:rPr>
        <w:t>&lt;/p&gt;&lt;p&gt;&lt;img src="/static-img/QmUKbw_NnawfnaBUqwAPinGfg50p4X8IDVbYX_OPMqv7MkIHSnpO6Mo_dT2vwZsT.jpg"&gt;&lt;/p&gt;&lt;p&gt;</w:t>
      </w:r>
      <w:r>
        <w:rPr>
          <w:sz w:val="32"/>
          <w:szCs w:val="32"/>
        </w:rPr>
        <w:t>情深至浅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旅</w:t>
      </w:r>
      <w:r>
        <w:rPr>
          <w:sz w:val="32"/>
          <w:szCs w:val="32"/>
        </w:rPr>
        <w:t>)</w:t>
      </w:r>
      <w:r>
        <w:rPr>
          <w:sz w:val="32"/>
          <w:szCs w:val="32"/>
        </w:rPr>
        <w:t>是指在军队中经历了不同阶段的人物，他们在战争和和平时期都能展现出不凡的品质。这些人物往往拥有坚定的信念，勇于牺牲，能够在逆境中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干之路上的权谋与策略</w:t>
      </w:r>
      <w:r>
        <w:rPr>
          <w:sz w:val="32"/>
          <w:szCs w:val="32"/>
        </w:rPr>
        <w:t>&lt;/p&gt;&lt;p&gt;&lt;img src="/static-img/_9JZ6WWPzk6tghXzkgw7-HGfg50p4X8IDVbYX_OPMqv1d1SZ56DdkBtIVthlKSEafRxLEy4djPs0ZFdmjVUPBLjHNuMaQ7ORMFYBR3QezY4_sKS8-ah5M-lkiJU2v9ywQlMlrWAV6QUDBUiS6KpWthACzIkZjqwr2SdJtgIbcegLJRH-Fm-ZwgmjlZMHVEEtuykewrkdC2rot-tzKGv_oQ.jpg"&gt;&lt;/p&gt;&lt;p&gt;</w:t>
      </w:r>
      <w:r>
        <w:rPr>
          <w:sz w:val="32"/>
          <w:szCs w:val="32"/>
        </w:rPr>
        <w:t>情深至浅</w:t>
      </w:r>
      <w:r>
        <w:rPr>
          <w:sz w:val="32"/>
          <w:szCs w:val="32"/>
        </w:rPr>
        <w:t>(</w:t>
      </w:r>
      <w:r>
        <w:rPr>
          <w:sz w:val="32"/>
          <w:szCs w:val="32"/>
        </w:rPr>
        <w:t>高干</w:t>
      </w:r>
      <w:r>
        <w:rPr>
          <w:sz w:val="32"/>
          <w:szCs w:val="32"/>
        </w:rPr>
        <w:t>)</w:t>
      </w:r>
      <w:r>
        <w:rPr>
          <w:sz w:val="32"/>
          <w:szCs w:val="32"/>
        </w:rPr>
        <w:t>则是指那些政治、经济等领域中的顶尖人士，他们通过智慧和能力，在复杂多变的环境中取得成功。他们通常具备强大的领导力，能够有效地引导团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军旅与高干相遇的历史篇章</w:t>
      </w:r>
      <w:r>
        <w:rPr>
          <w:sz w:val="32"/>
          <w:szCs w:val="32"/>
        </w:rPr>
        <w:t>&lt;/p&gt;&lt;p&gt;&lt;img src="/static-img/QlR-8POT_rgxcQkJQMgRuHGfg50p4X8IDVbYX_OPMqv1d1SZ56DdkBtIVthlKSEafRxLEy4djPs0ZFdmjVUPBLjHNuMaQ7ORMFYBR3QezY4_sKS8-ah5M-lkiJU2v9ywQlMlrWAV6QUDBUiS6KpWthACzIkZjqwr2SdJtgIbcegLJRH-Fm-ZwgmjlZMHVEEtuykewrkdC2rot-tzKGv_oQ.jpg"&gt;&lt;/p&gt;&lt;p&gt;</w:t>
      </w:r>
      <w:r>
        <w:rPr>
          <w:sz w:val="32"/>
          <w:szCs w:val="32"/>
        </w:rPr>
        <w:t>两者之间存在着许多交集，比如历史上的将领们也可能涉足政界，而政界中的大人物有时也需要依靠武力的支持。在这样的背景下，一些人的命运被紧密地联系在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下的决断选择</w:t>
      </w:r>
      <w:r>
        <w:rPr>
          <w:sz w:val="32"/>
          <w:szCs w:val="32"/>
        </w:rPr>
        <w:t>&lt;/p&gt;&lt;p&gt;&lt;img src="/static-img/WtZ5DFrfh0_qUvaAzGDkZXGfg50p4X8IDVbYX_OPMqv1d1SZ56DdkBtIVthlKSEafRxLEy4djPs0ZFdmjVUPBLjHNuMaQ7ORMFYBR3QezY4_sKS8-ah5M-lkiJU2v9ywQlMlrWAV6QUDBUiS6KpWthACzIkZjqwr2SdJtgIbcegLJRH-Fm-ZwgmjlZMHVEEtuykewrkdC2rot-tzKGv_oQ.jpg"&gt;&lt;/p&gt;&lt;p&gt;</w:t>
      </w:r>
      <w:r>
        <w:rPr>
          <w:sz w:val="32"/>
          <w:szCs w:val="32"/>
        </w:rPr>
        <w:t>面对个人利益与国家利益之间的抉择，这些人往往要做出艰难而痛苦的决定。这种决断背后，是对自己价值观和责任感的一种考验，也是对关系的一次严峻测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社会的影响思考</w:t>
      </w:r>
      <w:r>
        <w:rPr>
          <w:sz w:val="32"/>
          <w:szCs w:val="32"/>
        </w:rPr>
        <w:t>&lt;/p&gt;&lt;p&gt;&lt;img src="/static-img/Z4Paaz_uU-BIqjAd_NnI8HGfg50p4X8IDVbYX_OPMqv1d1SZ56DdkBtIVthlKSEafRxLEy4djPs0ZFdmjVUPBLjHNuMaQ7ORMFYBR3QezY4_sKS8-ah5M-lkiJU2v9ywQlMlrWAV6QUDBUiS6KpWthACzIkZjqwr2SdJtgIbcegLJRH-Fm-ZwgmjlZMHVEEtuykewrkdC2rot-tzKGv_oQ.jpg"&gt;&lt;/p&gt;&lt;p&gt;</w:t>
      </w:r>
      <w:r>
        <w:rPr>
          <w:sz w:val="32"/>
          <w:szCs w:val="32"/>
        </w:rPr>
        <w:t>随着时代发展，军事力量以及政治格局不断变化，对于如何更好地融合这两方面的人才，是一个值得深思的问题。这对于培养新一代具有双重素质的人才提出了新的要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精神，不忘初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哪个领域，都需要有一颗不忘初心、永远向前的心态去推进事业。而这份精神正是来源于那些曾经为国为民奋斗过的人们，它将激励后来的每一个人继续前行。</w:t>
      </w:r>
      <w:r>
        <w:rPr>
          <w:sz w:val="32"/>
          <w:szCs w:val="32"/>
        </w:rPr>
        <w:t>&lt;/p&gt;&lt;p&gt;&lt;a href = "/doc/494667-</w:t>
      </w:r>
      <w:r>
        <w:rPr>
          <w:sz w:val="32"/>
          <w:szCs w:val="32"/>
        </w:rPr>
        <w:t>情深至浅军旅与高干的故事</w:t>
      </w:r>
      <w:r>
        <w:rPr>
          <w:sz w:val="32"/>
          <w:szCs w:val="32"/>
        </w:rPr>
        <w:t>.doc" rel="alternate" download="494667-</w:t>
      </w:r>
      <w:r>
        <w:rPr>
          <w:sz w:val="32"/>
          <w:szCs w:val="32"/>
        </w:rPr>
        <w:t>情深至浅军旅与高干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