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隐秘画面</w:t>
      </w:r>
      <w:r>
        <w:rPr>
          <w:sz w:val="48"/>
          <w:szCs w:val="48"/>
        </w:rPr>
        <w:t>WWW</w:t>
      </w:r>
      <w:r>
        <w:rPr>
          <w:sz w:val="48"/>
          <w:szCs w:val="48"/>
        </w:rPr>
        <w:t>内射视频的吸引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隐秘画面：</w:t>
      </w:r>
      <w:r>
        <w:rPr>
          <w:sz w:val="32"/>
          <w:szCs w:val="32"/>
        </w:rPr>
        <w:t>WWW</w:t>
      </w:r>
      <w:r>
        <w:rPr>
          <w:sz w:val="32"/>
          <w:szCs w:val="32"/>
        </w:rPr>
        <w:t>内射视频的吸引力与争议</w:t>
      </w:r>
      <w:r>
        <w:rPr>
          <w:sz w:val="32"/>
          <w:szCs w:val="32"/>
        </w:rPr>
        <w:t>&lt;/p&gt;&lt;p&gt;&lt;img src="/static-img/wclWbPXEhVDOqkHMoIXjGnejdXJvlmINW6c5VzTo2bGAmqUJ8DSNDC8TS2o__x5I.jpg"&gt;&lt;/p&gt;&lt;p&gt;</w:t>
      </w:r>
      <w:r>
        <w:rPr>
          <w:sz w:val="32"/>
          <w:szCs w:val="32"/>
        </w:rPr>
        <w:t>在这个信息爆炸的时代，互联网上涌现了无数种各式各样的内容。其中，</w:t>
      </w:r>
      <w:r>
        <w:rPr>
          <w:sz w:val="32"/>
          <w:szCs w:val="32"/>
        </w:rPr>
        <w:t>WWW</w:t>
      </w:r>
      <w:r>
        <w:rPr>
          <w:sz w:val="32"/>
          <w:szCs w:val="32"/>
        </w:rPr>
        <w:t>夜片内射视频在观看视频成为了一种极具争议性的话题。这类内容因其独特的视觉效果和暗示性的情节而备受关注，但同时也引发了广泛的讨论和批评。</w:t>
      </w:r>
      <w:r>
        <w:rPr>
          <w:sz w:val="32"/>
          <w:szCs w:val="32"/>
        </w:rPr>
        <w:t>&lt;/p&gt;&lt;p&gt;</w:t>
      </w:r>
      <w:r>
        <w:rPr>
          <w:sz w:val="32"/>
          <w:szCs w:val="32"/>
        </w:rPr>
        <w:t>首先，我们需要认识到这种类型的内容存在于一个灰色地带，它既非传统意义上的艺术作品，也不完全属于成人娱乐范畴。在一些人的眼中，这些影片可能只是简单的情侣间的一段私密时光，而在另一些人看来，它们则是对个人隐私权利的一种侵犯。</w:t>
      </w:r>
      <w:r>
        <w:rPr>
          <w:sz w:val="32"/>
          <w:szCs w:val="32"/>
        </w:rPr>
        <w:t>&lt;/p&gt;&lt;p&gt;&lt;img src="/static-img/sVmUJfPOW0bgM_EiyQxon3ejdXJvlmINW6c5VzTo2bHOUIdYwMk5G23yU1C0bUORUIQcYzeaGxLuC611on8dkz6SU5-uTTPnlY0dN0OmtzkJdH3c12XGTAnMVFEJRmV4iPrDoK7dF6AcYXniS2nYvu0D8X2nRl5MbuE1fMVggrU.jpg"&gt;&lt;/p&gt;&lt;p&gt;</w:t>
      </w:r>
      <w:r>
        <w:rPr>
          <w:sz w:val="32"/>
          <w:szCs w:val="32"/>
        </w:rPr>
        <w:t>其次，这类内容往往伴随着强烈的情感反馈，有的人被其刺激到了新高度，而有的人则感到前所未有的冲击或是不适。这种极端化的情感反应使得这类内容成为了社会的一个热点话题，无论是在网络论坛还是在日常茶余饭后的闲聊中，都难以避免。</w:t>
      </w:r>
      <w:r>
        <w:rPr>
          <w:sz w:val="32"/>
          <w:szCs w:val="32"/>
        </w:rPr>
        <w:t>&lt;/p&gt;&lt;p&gt;</w:t>
      </w:r>
      <w:r>
        <w:rPr>
          <w:sz w:val="32"/>
          <w:szCs w:val="32"/>
        </w:rPr>
        <w:t>再者，</w:t>
      </w:r>
      <w:r>
        <w:rPr>
          <w:sz w:val="32"/>
          <w:szCs w:val="32"/>
        </w:rPr>
        <w:t>WWW</w:t>
      </w:r>
      <w:r>
        <w:rPr>
          <w:sz w:val="32"/>
          <w:szCs w:val="32"/>
        </w:rPr>
        <w:t>夜片内射视频在观看视频的问题还体现在它可能会影响观众的心理健康。长期暴露于这样的环境下，不仅可能导致心理压力增加，还有可能对个人的价值观念产生深远影响，从而影响个人的生活方式和行为模式。</w:t>
      </w:r>
      <w:r>
        <w:rPr>
          <w:sz w:val="32"/>
          <w:szCs w:val="32"/>
        </w:rPr>
        <w:t>&lt;/p&gt;&lt;p&gt;&lt;img src="/static-img/IMENELZ55SfwMrAgD1bXzXejdXJvlmINW6c5VzTo2bHOUIdYwMk5G23yU1C0bUORUIQcYzeaGxLuC611on8dkz6SU5-uTTPnlY0dN0OmtzkJdH3c12XGTAnMVFEJRmV4iPrDoK7dF6AcYXniS2nYvu0D8X2nRl5MbuE1fMVggrU.jpg"&gt;&lt;/p&gt;&lt;p&gt;</w:t>
      </w:r>
      <w:r>
        <w:rPr>
          <w:sz w:val="32"/>
          <w:szCs w:val="32"/>
        </w:rPr>
        <w:t>此外，这类内容通常涉及到隐私保护问题，一旦这些敏感信息泄露，就很难恢复原状。而对于那些参与制作或分发这类内容的人来说，他们承担的是巨大的法律风险。一旦被发现，他们将面临刑事责任甚至经济索赔等严重后果。</w:t>
      </w:r>
      <w:r>
        <w:rPr>
          <w:sz w:val="32"/>
          <w:szCs w:val="32"/>
        </w:rPr>
        <w:t>&lt;/p&gt;&lt;p&gt;</w:t>
      </w:r>
      <w:r>
        <w:rPr>
          <w:sz w:val="32"/>
          <w:szCs w:val="32"/>
        </w:rPr>
        <w:t>值得一提的是，即便如此，</w:t>
      </w:r>
      <w:r>
        <w:rPr>
          <w:sz w:val="32"/>
          <w:szCs w:val="32"/>
        </w:rPr>
        <w:t>WWW</w:t>
      </w:r>
      <w:r>
        <w:rPr>
          <w:sz w:val="32"/>
          <w:szCs w:val="32"/>
        </w:rPr>
        <w:t>夜片内射视频仍然能够通过各种渠道流传开来。这说明技术进步为某些不法分子提供了更多机会去进行违法犯罪活动，同时也让监管机构面临着越来越大的挑战，因为他们必须找到有效的手段去控制这种类型的信息传播，同时保护公众安全免受伤害。</w:t>
      </w:r>
      <w:r>
        <w:rPr>
          <w:sz w:val="32"/>
          <w:szCs w:val="32"/>
        </w:rPr>
        <w:t>&lt;/p&gt;&lt;p&gt;&lt;img src="/static-img/ECFt_-yhCjSvy_3kk-2SWHejdXJvlmINW6c5VzTo2bHOUIdYwMk5G23yU1C0bUORUIQcYzeaGxLuC611on8dkz6SU5-uTTPnlY0dN0OmtzkJdH3c12XGTAnMVFEJRmV4iPrDoK7dF6AcYXniS2nYvu0D8X2nRl5MbuE1fMVggrU.jpg"&gt;&lt;/p&gt;&lt;p&gt;</w:t>
      </w:r>
      <w:r>
        <w:rPr>
          <w:sz w:val="32"/>
          <w:szCs w:val="32"/>
        </w:rPr>
        <w:t>最后，对于这一切事件，我们应该如何看待呢？我们是否应该接受这样一种文化现象作为现代社会的一部分？或者，我们应当采取更积极主动的态度去阻止它们继续扩散？这些问题都没有简单答案，但有一点可以确定，那就是每个人都应当意识到自己的行为对社会产生怎样的影响，并尽量做出负责任且合乎道德标准的事情。此外，加强对互联网平台管理、加大法律制裁力度以及提高公众素质教育也是解决这一问题不可或缺的一环。</w:t>
      </w:r>
      <w:r>
        <w:rPr>
          <w:sz w:val="32"/>
          <w:szCs w:val="32"/>
        </w:rPr>
        <w:t>&lt;/p&gt;&lt;p&gt;&lt;a href = "/doc/495593-</w:t>
      </w:r>
      <w:r>
        <w:rPr>
          <w:sz w:val="32"/>
          <w:szCs w:val="32"/>
        </w:rPr>
        <w:t>夜幕下的隐秘画面</w:t>
      </w:r>
      <w:r>
        <w:rPr>
          <w:sz w:val="32"/>
          <w:szCs w:val="32"/>
        </w:rPr>
        <w:t>WWW</w:t>
      </w:r>
      <w:r>
        <w:rPr>
          <w:sz w:val="32"/>
          <w:szCs w:val="32"/>
        </w:rPr>
        <w:t>内射视频的吸引力与争议</w:t>
      </w:r>
      <w:r>
        <w:rPr>
          <w:sz w:val="32"/>
          <w:szCs w:val="32"/>
        </w:rPr>
        <w:t>.doc" rel="alternate" download="495593-</w:t>
      </w:r>
      <w:r>
        <w:rPr>
          <w:sz w:val="32"/>
          <w:szCs w:val="32"/>
        </w:rPr>
        <w:t>夜幕下的隐秘画面</w:t>
      </w:r>
      <w:r>
        <w:rPr>
          <w:sz w:val="32"/>
          <w:szCs w:val="32"/>
        </w:rPr>
        <w:t>WWW</w:t>
      </w:r>
      <w:r>
        <w:rPr>
          <w:sz w:val="32"/>
          <w:szCs w:val="32"/>
        </w:rPr>
        <w:t>内射视频的吸引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