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免视频疼痛与声音不清的免费软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视频疼痛与声音不清的免费软件选择</w:t>
      </w:r>
      <w:r>
        <w:rPr>
          <w:sz w:val="32"/>
          <w:szCs w:val="32"/>
        </w:rPr>
        <w:t>&lt;/p&gt;&lt;p&gt;&lt;img src="/static-img/19ss-mcgUVz47jwZ-F8hKVs4ws2MVe1lm9apKDQgBQc.jpg"&gt;&lt;/p&gt;&lt;p&gt;</w:t>
      </w:r>
      <w:r>
        <w:rPr>
          <w:sz w:val="32"/>
          <w:szCs w:val="32"/>
        </w:rPr>
        <w:t>开车时观看视频是一种常见的行为，但如果出现疼痛和声音不清的问题，这种体验就会大打折扣。因此，选择合适的免费软件至关重要。在这里，我们将为您提供六个要点来帮助您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您的需求</w:t>
      </w:r>
      <w:r>
        <w:rPr>
          <w:sz w:val="32"/>
          <w:szCs w:val="32"/>
        </w:rPr>
        <w:t>&lt;/p&gt;&lt;p&gt;&lt;img src="/static-img/aUOhKc99doC39NBHIdvQrBLS8so-AoV3UUpEVOmLxKH3OnqsTDsrNh7IiIU33wtxCy75o3D3yZD1xgoI-aEtRt-wTn_9YMY7qaoZSNpW154.jpg"&gt;&lt;/p&gt;&lt;p&gt;</w:t>
      </w:r>
      <w:r>
        <w:rPr>
          <w:sz w:val="32"/>
          <w:szCs w:val="32"/>
        </w:rPr>
        <w:t>开车视频疼痛有声音不下载免费软件，首先需要明确您的需求。是否主要用于长途驾驶？还是偶尔使用？对音质要求高低？不同的需求决定了您应该寻找哪些特定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安全性</w:t>
      </w:r>
      <w:r>
        <w:rPr>
          <w:sz w:val="32"/>
          <w:szCs w:val="32"/>
        </w:rPr>
        <w:t>&lt;/p&gt;&lt;p&gt;&lt;img src="/static-img/G2ld3lTxGbZk0-voI37FMxLS8so-AoV3UUpEVOmLxKH3OnqsTDsrNh7IiIU33wtxCy75o3D3yZD1xgoI-aEtRt-wTn_9YMY7qaoZSNpW154.png"&gt;&lt;/p&gt;&lt;p&gt;</w:t>
      </w:r>
      <w:r>
        <w:rPr>
          <w:sz w:val="32"/>
          <w:szCs w:val="32"/>
        </w:rPr>
        <w:t>安全是使用任何软件时最重要的一点。好的免费软件应具备良好的隐私保护和无病毒保证。这意味着在安装之前，您应当仔细阅读用户协议，并检查其来源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优化</w:t>
      </w:r>
      <w:r>
        <w:rPr>
          <w:sz w:val="32"/>
          <w:szCs w:val="32"/>
        </w:rPr>
        <w:t>&lt;/p&gt;&lt;p&gt;&lt;img src="/static-img/AHOtL_rgOstt0PrkWI5WtxLS8so-AoV3UUpEVOmLxKH3OnqsTDsrNh7IiIU33wtxCy75o3D3yZD1xgoI-aEtRt-wTn_9YMY7qaoZSNpW154.jpg"&gt;&lt;/p&gt;&lt;p&gt;</w:t>
      </w:r>
      <w:r>
        <w:rPr>
          <w:sz w:val="32"/>
          <w:szCs w:val="32"/>
        </w:rPr>
        <w:t>为了减少视觉疲劳，优秀的视频播放器能够进行画面优化，比如调整分辨率、亮度等。此外，还需考虑到屏幕尺寸以及显示设备，以确保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处理技术</w:t>
      </w:r>
      <w:r>
        <w:rPr>
          <w:sz w:val="32"/>
          <w:szCs w:val="32"/>
        </w:rPr>
        <w:t>&lt;/p&gt;&lt;p&gt;&lt;img src="/static-img/t-R2tuRuW8SqlapzN2UKMRLS8so-AoV3UUpEVOmLxKH3OnqsTDsrNh7IiIU33wtxCy75o3D3yZD1xgoI-aEtRt-wTn_9YMY7qaoZSNpW154.jpg"&gt;&lt;/p&gt;&lt;p&gt;</w:t>
      </w:r>
      <w:r>
        <w:rPr>
          <w:sz w:val="32"/>
          <w:szCs w:val="32"/>
        </w:rPr>
        <w:t>良好的声道处理能极大提升听觉体验。不仅要考虑到音量调节，还要注意降噪功能，以及对不同环境下的适配能力，如路况噪音抑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的播放器可以让操作更加简便，便于在驾驶过程中快速找到所需内容。同时，一键切换、快捷菜单也是理想选项，它们可以提高工作效率并减少分心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文件格式支持也是一个关键因素。如果您的设备上存储了多种格式，那么需要确保所选播放器能够完美地支持这些文件，从而实现无缝流畅播放。</w:t>
      </w:r>
      <w:r>
        <w:rPr>
          <w:sz w:val="32"/>
          <w:szCs w:val="32"/>
        </w:rPr>
        <w:t>&lt;/p&gt;&lt;p&gt;&lt;a href = "/doc/495601-</w:t>
      </w:r>
      <w:r>
        <w:rPr>
          <w:sz w:val="32"/>
          <w:szCs w:val="32"/>
        </w:rPr>
        <w:t>避免视频疼痛与声音不清的免费软件选择</w:t>
      </w:r>
      <w:r>
        <w:rPr>
          <w:sz w:val="32"/>
          <w:szCs w:val="32"/>
        </w:rPr>
        <w:t>.doc" rel="alternate" download="495601-</w:t>
      </w:r>
      <w:r>
        <w:rPr>
          <w:sz w:val="32"/>
          <w:szCs w:val="32"/>
        </w:rPr>
        <w:t>避免视频疼痛与声音不清的免费软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