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苏州</w:t>
      </w:r>
      <w:r>
        <w:rPr>
          <w:sz w:val="48"/>
          <w:szCs w:val="48"/>
        </w:rPr>
        <w:t>PO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春时节，苏州的每一处角落都充满了生机与活力。古老的街巷中，传统文化与现代艺术交织而成，一种独特的风格逐渐显现。这就是“阳春苏他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一种融合了当代视觉艺术、音乐和舞蹈元素于古城背景之中的创意表达。</w:t>
      </w:r>
      <w:r>
        <w:rPr>
          <w:sz w:val="32"/>
          <w:szCs w:val="32"/>
        </w:rPr>
        <w:t>&lt;/p&gt;&lt;p&gt;&lt;img src="/static-img/JaeZevYX7CfFb7bcWV_3d0TN4kKjyk8sngEhp0YwIyxBX85bTffi4dBVJR7YT3bV.jpg"&gt;&lt;/p&gt;&lt;p&gt;</w:t>
      </w:r>
      <w:r>
        <w:rPr>
          <w:sz w:val="32"/>
          <w:szCs w:val="32"/>
        </w:rPr>
        <w:t>古韵未改新意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水乡的一条小巷里，一家老店门前挂着一幅巨大的壁画。壁画上，穿梭着彩色的龙凤呈祥，与周围悠闲的生活气息形成鲜明对比。这里不仅是观众欣赏作品的地方，也是年轻艺术家的展示平台。在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中，这些年轻人将传统文化元素与现代视觉语言巧妙结合，使得古朴的环境也变得生动多变。</w:t>
      </w:r>
      <w:r>
        <w:rPr>
          <w:sz w:val="32"/>
          <w:szCs w:val="32"/>
        </w:rPr>
        <w:t>&lt;/p&gt;&lt;p&gt;&lt;img src="/static-img/rQvHT2oxsFVleJx6d6QnDETN4kKjyk8sngEhp0YwIyzBo8Ay0aOvFO3BdoZojKcmttM485TYxDFpQPR-vhgl2M2aLwU-U-TSP80kpNOoL5Qgc-wrg1JY8pKoCkhcSiQ-A9iB0Gydyx3nLVBtxFR3EA.jpg"&gt;&lt;/p&gt;&lt;p&gt;</w:t>
      </w:r>
      <w:r>
        <w:rPr>
          <w:sz w:val="32"/>
          <w:szCs w:val="32"/>
        </w:rPr>
        <w:t>音符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家咖啡馆，那里的墙壁上竟然有一个旋转木马，而木马上的每个座位上，都坐着一个小孩，他们手中拿着的小提琴似乎随着咖啡馆内流淌的声音同步演奏。而旁边，还有一位作曲家正在用电脑软件编排乐曲，他的手指飞快地敲击键盘，就像是在为这座城市谱写新的篇章。在这样的场所里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是一种形式，更是一种生活态度，它让人们在享受美食时也能感受到音乐带来的无穷魅力。</w:t>
      </w:r>
      <w:r>
        <w:rPr>
          <w:sz w:val="32"/>
          <w:szCs w:val="32"/>
        </w:rPr>
        <w:t>&lt;/p&gt;&lt;p&gt;&lt;img src="/static-img/DZuW2xl8cTNjiHdSZ3i7xUTN4kKjyk8sngEhp0YwIyzBo8Ay0aOvFO3BdoZojKcmttM485TYxDFpQPR-vhgl2M2aLwU-U-TSP80kpNOoL5Qgc-wrg1JY8pKoCkhcSiQ-A9iB0Gydyx3nLVBtxFR3EA.jpg"&gt;&lt;/p&gt;&lt;p&gt;</w:t>
      </w:r>
      <w:r>
        <w:rPr>
          <w:sz w:val="32"/>
          <w:szCs w:val="32"/>
        </w:rPr>
        <w:t>舞动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群身穿传统服饰的人们聚集在大型户外广场中央，他们开始了一场精彩绝伦的舞蹈表演。在他们优雅又富有力量的舞姿下，大屏幕映射出历史上的重大事件或民间故事，每一次跳跃都像是对过去的一个致敬。这种结合了民族服饰、民族乐器以及现代舞台技术的大型户外演出，就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典范之一，它让人们通过视听体验来了解和记忆历史。</w:t>
      </w:r>
      <w:r>
        <w:rPr>
          <w:sz w:val="32"/>
          <w:szCs w:val="32"/>
        </w:rPr>
        <w:t>&lt;/p&gt;&lt;p&gt;&lt;img src="/static-img/xIhNAg5MeqDhCDWyk6DyWkTN4kKjyk8sngEhp0YwIyzBo8Ay0aOvFO3BdoZojKcmttM485TYxDFpQPR-vhgl2M2aLwU-U-TSP80kpNOoL5Qgc-wrg1JY8pKoCkhcSiQ-A9iB0Gydyx3nLVBtxFR3EA.jpg"&gt;&lt;/p&gt;&lt;p&gt;</w:t>
      </w:r>
      <w:r>
        <w:rPr>
          <w:sz w:val="32"/>
          <w:szCs w:val="32"/>
        </w:rPr>
        <w:t>书香四溢诗韵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一家书店，那里的角落藏匿着几位诗人，他们正围坐在一起交流自己的诗歌创作。一首首流畅的情感，在静谧空间回荡，让人仿佛置身于唐朝文人的世界。那份淡定的心境，让人忘却了时代变迁，只剩下文字带来的宁静和深邃。这也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其中的一部分，不同形式下的文学活动，为市井之音增添了一抹文化底蕴。</w:t>
      </w:r>
      <w:r>
        <w:rPr>
          <w:sz w:val="32"/>
          <w:szCs w:val="32"/>
        </w:rPr>
        <w:t>&lt;/p&gt;&lt;p&gt;&lt;img src="/static-img/FI8gZsWebAleakSUldaf2kTN4kKjyk8sngEhp0YwIyzBo8Ay0aOvFO3BdoZojKcmttM485TYxDFpQPR-vhgl2M2aLwU-U-TSP80kpNOoL5Qgc-wrg1JY8pKoCkhcSiQ-A9iB0Gydyx3nLVBtxFR3EA.jpg"&gt;&lt;/p&gt;&lt;p&gt;</w:t>
      </w:r>
      <w:r>
        <w:rPr>
          <w:sz w:val="32"/>
          <w:szCs w:val="32"/>
        </w:rPr>
        <w:t>创意工坊里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某个工艺品商店，看到了各种各样的手工艺品，从精细雕刻到复杂刺绣，每件作品都是由小小的手指施展出来的心血结晶。而这些制作过程，是通过社区举办的一系列免费工作坊教导公众学习技能，这些活动促成了不同年龄层次的人们相互交流合作，即便是在信息爆炸时代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依然能够找到属于自己的位置，用实际行动去保护并发扬传统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建共享共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社区中心，有一些居民自发组织起来，成立了一个叫做“百姓美术社”的团体，这里汇聚了一批热爱美术但没有专业训练过的人们。不过，由于他们共同努力，不仅学会了自己画画，而且还帮助其他成员提升技能，并且将美术作品展示给大家看。在这样的氛围中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再只是单纯的一项活动，而是一个连结所有参与者共同成长和发展的桥梁。</w:t>
      </w:r>
      <w:r>
        <w:rPr>
          <w:sz w:val="32"/>
          <w:szCs w:val="32"/>
        </w:rPr>
        <w:t>&lt;/p&gt;&lt;p&gt;&lt;a href = "/doc/495616-</w:t>
      </w:r>
      <w:r>
        <w:rPr>
          <w:sz w:val="32"/>
          <w:szCs w:val="32"/>
        </w:rPr>
        <w:t>春暖花开下的苏州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495616-</w:t>
      </w:r>
      <w:r>
        <w:rPr>
          <w:sz w:val="32"/>
          <w:szCs w:val="32"/>
        </w:rPr>
        <w:t>春暖花开下的苏州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