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听闻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音乐不仅是人们生活的一部分，更是文化传承和精神交流的重要媒介。老子的思想深受道家哲学的影响，他倡导顺应自然、内心平静与外界和谐共处的生活态度。对于他来说，音乐作为一种能带给人内心宁静与精神愉悦的事物，无疑是一个值得关注的话题。</w:t>
      </w:r>
      <w:r>
        <w:rPr>
          <w:sz w:val="32"/>
          <w:szCs w:val="32"/>
        </w:rPr>
        <w:t>&lt;/p&gt;&lt;p&gt;&lt;img src="/static-img/8Y_oJ6tUxtok4iFHIqtypwCsthWfSE2CSi9QmmEAktNkvA77jjW1XWZuQtkeFCPm.jpg"&gt;&lt;/p&gt;&lt;p&gt;</w:t>
      </w:r>
      <w:r>
        <w:rPr>
          <w:sz w:val="32"/>
          <w:szCs w:val="32"/>
        </w:rPr>
        <w:t>音乐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认为天地万物都是相互作用、相互依存的。他常提到的“道”就是这种自然法则。在他的眼中，音乐也应该遵循这个原则，即使用简单而有序的声音来表达复杂的情感和意境。这就意味着，在创作或演奏时，要尽量接近大自然的声音，如水流、小鸟鸣叫等，以此来引起观众对宇宙本质深层次思考。</w:t>
      </w:r>
      <w:r>
        <w:rPr>
          <w:sz w:val="32"/>
          <w:szCs w:val="32"/>
        </w:rPr>
        <w:t>&lt;/p&gt;&lt;p&gt;&lt;img src="/static-img/kM-QtkIqbtLqS63wBGDloQCsthWfSE2CSi9QmmEAktOoDDhDqKlTSDXrzLrcWnoElgnuAggG6EFgr8eaYfRJ-QSmRltbMYuN1PQu5vRpSYI.jpg"&gt;&lt;/p&gt;&lt;p&gt;</w:t>
      </w:r>
      <w:r>
        <w:rPr>
          <w:sz w:val="32"/>
          <w:szCs w:val="32"/>
        </w:rPr>
        <w:t>和声与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思想强调的是和谐，而不是冲突，因此在选择音符时，应当更加注重声音之间的协调关系，不要过分追求高低贵贱之分。例如，用五线谱中的第三音或者第七音替换主旋律中的主要三度或五度，这样的变换能够增添曲目的丰富性，同时保持整体上的平衡感，使得听者感到舒适而非刺耳。</w:t>
      </w:r>
      <w:r>
        <w:rPr>
          <w:sz w:val="32"/>
          <w:szCs w:val="32"/>
        </w:rPr>
        <w:t>&lt;/p&gt;&lt;p&gt;&lt;img src="/static-img/ThXXYpvUhVKyTO_pnbL4PQCsthWfSE2CSi9QmmEAktOoDDhDqKlTSDXrzLrcWnoElgnuAggG6EFgr8eaYfRJ-QSmRltbMYuN1PQu5vRpSYI.jpg"&gt;&lt;/p&gt;&lt;p&gt;</w:t>
      </w:r>
      <w:r>
        <w:rPr>
          <w:sz w:val="32"/>
          <w:szCs w:val="32"/>
        </w:rPr>
        <w:t>节奏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变化也是让一首曲子生动多彩的一个方面。为了符合老子的“无为而治”的哲学理念，可以采用一些独特的手法，比如突然增加速度，然后再缓慢降低，让整个节奏起伏波动，就像春秋季节里的云卷云舒一样，让人感觉到生命力的</w:t>
      </w:r>
      <w:r>
        <w:rPr>
          <w:sz w:val="32"/>
          <w:szCs w:val="32"/>
        </w:rPr>
        <w:t>hyth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iMWtM8BodWzxEzYZSb6JACsthWfSE2CSi9QmmEAktOoDDhDqKlTSDXrzLrcWnoElgnuAggG6EFgr8eaYfRJ-QSmRltbMYuN1PQu5vRpSYI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演绎音乐时，还需要通过情感表达来触及听者的内心世界。每一个旋律都可以代表不同的情绪，从悲伤到快乐，从安详到激昂，每一个音符都蕴含着深刻的情感故事。当我们用这些技巧去编织一段段旋律，便能让听者仿佛听到自己的灵魂在歌唱。</w:t>
      </w:r>
      <w:r>
        <w:rPr>
          <w:sz w:val="32"/>
          <w:szCs w:val="32"/>
        </w:rPr>
        <w:t>&lt;/p&gt;&lt;p&gt;&lt;img src="/static-img/jGG1PeQeDN281lPVuESAlwCsthWfSE2CSi9QmmEAktOoDDhDqKlTSDXrzLrcWnoElgnuAggG6EFgr8eaYfRJ-QSmRltbMYuN1PQu5vRpSYI.jpg"&gt;&lt;/p&gt;&lt;p&gt;</w:t>
      </w:r>
      <w:r>
        <w:rPr>
          <w:sz w:val="32"/>
          <w:szCs w:val="32"/>
        </w:rPr>
        <w:t>个人化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人的心理状态不同，所以即使同一首曲目，也会因为演奏者的不同表现而呈现出不同的色彩。如果能够把这份独特性的个人风格融入到音乐中，那么即便是最熟悉的曲目，也会变得充满新鲜感，为聆听者带去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的大背景下，将中国传统音乐融入现代元素，并且跨越国界，与其他文化进行交流，这将是一场真正意义上的文明对话。而这样的过程，也正符合了老子的“以无事为事”的智慧，因为它涉及到了各种各样的人类情感和想象力，只有这样，我们才能更好地理解彼此，以及自己所处的地球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给老子叫 老子喜欢听”，不仅是一个诗意盎然的话语，更是一种艺术探索的心路历程，它要求我们从最基本的问题开始思考：如何用最简洁、最真实的声音去触碰每个人的灵魂？</w:t>
      </w:r>
      <w:r>
        <w:rPr>
          <w:sz w:val="32"/>
          <w:szCs w:val="32"/>
        </w:rPr>
        <w:t>&lt;/p&gt;&lt;p&gt;&lt;a href = "/doc/496037-</w:t>
      </w:r>
      <w:r>
        <w:rPr>
          <w:sz w:val="32"/>
          <w:szCs w:val="32"/>
        </w:rPr>
        <w:t>老子听闻的乐章</w:t>
      </w:r>
      <w:r>
        <w:rPr>
          <w:sz w:val="32"/>
          <w:szCs w:val="32"/>
        </w:rPr>
        <w:t>.doc" rel="alternate" download="496037-</w:t>
      </w:r>
      <w:r>
        <w:rPr>
          <w:sz w:val="32"/>
          <w:szCs w:val="32"/>
        </w:rPr>
        <w:t>老子听闻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