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运动会上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：运动会上的激烈对决</w:t>
      </w:r>
      <w:r>
        <w:rPr>
          <w:sz w:val="32"/>
          <w:szCs w:val="32"/>
        </w:rPr>
        <w:t>&lt;/p&gt;&lt;p&gt;&lt;img src="/static-img/yYRxHtaiJEV0f4b1MxGsNu4U8Vs6e9lv_6JSUd8ybnivHBxySF2eD-ZhXpHTUpR8.jpg"&gt;&lt;/p&gt;&lt;p&gt;</w:t>
      </w:r>
      <w:r>
        <w:rPr>
          <w:sz w:val="32"/>
          <w:szCs w:val="32"/>
        </w:rPr>
        <w:t>在这个充满活力的视频中，观众被带入了一个充满竞争与激情的体育场地。以下是几个关键点，展示了这段视频所展现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院校之间的激烈较量</w:t>
      </w:r>
      <w:r>
        <w:rPr>
          <w:sz w:val="32"/>
          <w:szCs w:val="32"/>
        </w:rPr>
        <w:t>&lt;/p&gt;&lt;p&gt;&lt;img src="/static-img/spssq66LOAUobS4KE1_HEe4U8Vs6e9lv_6JSUd8ybnjfIXbmK3LvAtWk_vrujWstSsxSYrTv9tJeZAB-g5xhSPMNptwOWQA9RYEerjloK4iTg_fI88SjHPbX4VVtjbYo.png"&gt;&lt;/p&gt;&lt;p&gt;</w:t>
      </w:r>
      <w:r>
        <w:rPr>
          <w:sz w:val="32"/>
          <w:szCs w:val="32"/>
        </w:rPr>
        <w:t>体育院校大猛攻视频展现了一系列院校之间的竞技对抗，这些对抗不仅体现在单个比赛项目上，更是在整个运动会中呈现出一场场高水平的较量。每一次冲刺，每一次投篮，每一次接球，都承载着这些年轻选手们对于荣誉和胜利的心血结晶。这是一种无声却又极具感染力的竞争精神，让人忍不住为他们加油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策略的巧妙运用</w:t>
      </w:r>
      <w:r>
        <w:rPr>
          <w:sz w:val="32"/>
          <w:szCs w:val="32"/>
        </w:rPr>
        <w:t>&lt;/p&gt;&lt;p&gt;&lt;img src="/static-img/zTuVURlDCeY2pt1thVXfXe4U8Vs6e9lv_6JSUd8ybnjfIXbmK3LvAtWk_vrujWstSsxSYrTv9tJeZAB-g5xhSPMNptwOWQA9RYEerjloK4iTg_fI88SjHPbX4VVtjbYo.jpg"&gt;&lt;/p&gt;&lt;p&gt;</w:t>
      </w:r>
      <w:r>
        <w:rPr>
          <w:sz w:val="32"/>
          <w:szCs w:val="32"/>
        </w:rPr>
        <w:t>在这个视频里，我们可以看到选手们如何根据比赛情况灵活调整自己的技术和策略。在快节奏、高强度的情况下，他们能够迅速做出反应，有效利用队友间的配合和个人能力，为团队赢得优势。这种技术与战术上的转换，不仅展现了他们良好的专业素养，也让观看者感受到比赛中的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坚持：背后的训练故事</w:t>
      </w:r>
      <w:r>
        <w:rPr>
          <w:sz w:val="32"/>
          <w:szCs w:val="32"/>
        </w:rPr>
        <w:t>&lt;/p&gt;&lt;p&gt;&lt;img src="/static-img/LEFSSC_oSdZqJAz2qpoC7e4U8Vs6e9lv_6JSUd8ybnjfIXbmK3LvAtWk_vrujWstSsxSYrTv9tJeZAB-g5xhSPMNptwOWQA9RYEerjloK4iTg_fI88SjHPbX4VVtjbYo.png"&gt;&lt;/p&gt;&lt;p&gt;</w:t>
      </w:r>
      <w:r>
        <w:rPr>
          <w:sz w:val="32"/>
          <w:szCs w:val="32"/>
        </w:rPr>
        <w:t>观影者很容易被那些精彩的一刻所吸引，但真正让这些精彩瞬间成为可能的是数月乃至数年的辛勤训练。尽管这样的付出往往是看不到舞台上的，但是通过画面我们可以感受到选手们那种渴望成功、热爱运动的心态，以及他们为了实现梦想而不断努力不懈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OJMoyI57V2yfhQ-u19L7wO4U8Vs6e9lv_6JSUd8ybnjfIXbmK3LvAtWk_vrujWstSsxSYrTv9tJeZAB-g5xhSPMNptwOWQA9RYEerjloK4iTg_fI88SjHPbX4VVtjbYo.png"&gt;&lt;/p&gt;&lt;p&gt;</w:t>
      </w:r>
      <w:r>
        <w:rPr>
          <w:sz w:val="32"/>
          <w:szCs w:val="32"/>
        </w:rPr>
        <w:t>体育并不只关于个人英雄主义，它更是一个团队协作、共同奋斗的事业。在这段录像中，无论是跑道上赛跑还是篮球场上打击，我们都能看到选手们相互扶持、共同进退的情形。这正是体育教育最重要的一部分——培养团队合作意识，让每一个人都能从集体中获得成就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着屏幕上运动员们奔跑、跳跃时，我们仿佛也加入到了这场激烈角逐之中，一起为某个理想或目标而努力。而这种共鸣，使得观看过程更加生动，有助于提高观众参与度，并增加了收视率，使其成为一种难以抗拒的人文关怀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文化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记录片也是一个时代见证，它捕捉到了青春活力、新一代运动员以及现代足球文化之间独特交融。这不仅展示了中国学生体育领域目前状况，还预示着未来的发展趋势，为后续世代提供学习借鉴，同时也鼓励更多年轻人走进体育行业，将来创造更多令人振奋的人物历史。</w:t>
      </w:r>
      <w:r>
        <w:rPr>
          <w:sz w:val="32"/>
          <w:szCs w:val="32"/>
        </w:rPr>
        <w:t>&lt;/p&gt;&lt;p&gt;&lt;a href = "/doc/496072-</w:t>
      </w:r>
      <w:r>
        <w:rPr>
          <w:sz w:val="32"/>
          <w:szCs w:val="32"/>
        </w:rPr>
        <w:t>体育院校大猛攻运动会上的激烈对决</w:t>
      </w:r>
      <w:r>
        <w:rPr>
          <w:sz w:val="32"/>
          <w:szCs w:val="32"/>
        </w:rPr>
        <w:t>.doc" rel="alternate" download="496072-</w:t>
      </w:r>
      <w:r>
        <w:rPr>
          <w:sz w:val="32"/>
          <w:szCs w:val="32"/>
        </w:rPr>
        <w:t>体育院校大猛攻运动会上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