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殷商时期的玄鸟纪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殷商时期的玄鸟纪述</w:t>
      </w:r>
      <w:r>
        <w:rPr>
          <w:sz w:val="32"/>
          <w:szCs w:val="32"/>
        </w:rPr>
        <w:t>&lt;/p&gt;&lt;p&gt;&lt;img src="/static-img/EBKeH-RqV5XW6VevaQme9z6uNJFugtW8_6OxWonn3qprBGYwNnowR7fa52P-X3qR.png"&gt;&lt;/p&gt;&lt;p&gt;</w:t>
      </w:r>
      <w:r>
        <w:rPr>
          <w:sz w:val="32"/>
          <w:szCs w:val="32"/>
        </w:rPr>
        <w:t>玄鸟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玄鸟被赋予了许多神圣和吉祥的象征意义。它常常与天帝、太阳或月亮联系在一起，被视为天地间的一种特殊存在。在殷商文化中，玄鸟更是代表着王权和统治者的象征，它们通常会出现在帝王的图腾或徽章上。</w:t>
      </w:r>
      <w:r>
        <w:rPr>
          <w:sz w:val="32"/>
          <w:szCs w:val="32"/>
        </w:rPr>
        <w:t>&lt;/p&gt;&lt;p&gt;&lt;img src="/static-img/ZP-PQnWgQfXLZMlBpSnL2T6uNJFugtW8_6OxWonn3qpyBiT5OgPaL1DdU2hkXwFkEtpCulDV0Z7p7j0hMWJrppq_zGTUzwJOsOJHU0QgBYg.png"&gt;&lt;/p&gt;&lt;p&gt;</w:t>
      </w:r>
      <w:r>
        <w:rPr>
          <w:sz w:val="32"/>
          <w:szCs w:val="32"/>
        </w:rPr>
        <w:t>玄鸟与祭祀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殷商时期的人们非常重视对自然界以及神灵的祭祀，他们相信通过这些仪式可以维持宇宙秩序，并确保丰收和社会安定。玄鸟作为一种神圣动物，在这些仪式中扮演着重要角色，它们被认为能够沟通人间与天界之间，使得人们能够获得神灵的恩赐。</w:t>
      </w:r>
      <w:r>
        <w:rPr>
          <w:sz w:val="32"/>
          <w:szCs w:val="32"/>
        </w:rPr>
        <w:t>&lt;/p&gt;&lt;p&gt;&lt;img src="/static-img/LyF1npWrGJBfWJa16W2URj6uNJFugtW8_6OxWonn3qpyBiT5OgPaL1DdU2hkXwFkEtpCulDV0Z7p7j0hMWJrppq_zGTUzwJOsOJHU0QgBYg.png"&gt;&lt;/p&gt;&lt;p&gt;</w:t>
      </w:r>
      <w:r>
        <w:rPr>
          <w:sz w:val="32"/>
          <w:szCs w:val="32"/>
        </w:rPr>
        <w:t>玄鸟在文物中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古发现表明，殷商时期有许多文物上都有描绘玄鳥圖案，这些图案不仅体现了当时人民对于自然世界观念，也反映了他们对于宇宙力量认知的一种表达方式。例如，甲骨文中就记载了多次关于牲牲（献祭）给“玉皇”或者“太皞”的记录，其中提到的“玉皇”可能就是指那位掌管大禹氏宗庙之上的祖先，而他又经常被描绘成一只巨大的羽毛覆盖的大鹤。</w:t>
      </w:r>
      <w:r>
        <w:rPr>
          <w:sz w:val="32"/>
          <w:szCs w:val="32"/>
        </w:rPr>
        <w:t>&lt;/p&gt;&lt;p&gt;&lt;img src="/static-img/5TKf1Ty8TO7FG4ebljmVTT6uNJFugtW8_6OxWonn3qpyBiT5OgPaL1DdU2hkXwFkEtpCulDV0Z7p7j0hMWJrppq_zGTUzwJOsOJHU0QgBYg.jpg"&gt;&lt;/p&gt;&lt;p&gt;</w:t>
      </w:r>
      <w:r>
        <w:rPr>
          <w:sz w:val="32"/>
          <w:szCs w:val="32"/>
        </w:rPr>
        <w:t>玄鸟与周朝接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周朝的兴起，与周朝文化相结合后，玄鳥这一概念进一步发展成为了一种政治符号。在《尚书》、《诗经》等古籍中，都能找到描述有关龙凤、凤凰等生物故事的情节，这些都是周朝以后的国教所推崇，但同时也是对传统文化的一个继承和发扬。</w:t>
      </w:r>
      <w:r>
        <w:rPr>
          <w:sz w:val="32"/>
          <w:szCs w:val="32"/>
        </w:rPr>
        <w:t>&lt;/p&gt;&lt;p&gt;&lt;img src="/static-img/bIQpCkq96IlQJZJv7z3MZD6uNJFugtW8_6OxWonn3qpyBiT5OgPaL1DdU2hkXwFkEtpCulDV0Z7p7j0hMWJrppq_zGTUzwJOsOJHU0QgBYg.jpg"&gt;&lt;/p&gt;&lt;p&gt;</w:t>
      </w:r>
      <w:r>
        <w:rPr>
          <w:sz w:val="32"/>
          <w:szCs w:val="32"/>
        </w:rPr>
        <w:t>玄鳥在民間信仰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国家政权使用外，在民間也有一套對於玄鳥類動物信仰体系，這種信仰體系認為這些動物具有超凡靈性，有助於與其他世間之事保持平衡。例如，一些地區會將某種特定的動物視為守護者，並且會進行相關儀式來維護其保護力，以此來保障家園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研究及学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学者通过对甲骨文、金文等遗留文献资料进行深入研究，对于了解早期中国社会结构、宗教信仰系统乃至整个中华民族历史文化背景有着不可替代的地位。此外，由于前人对于这种历史资料处理不足，因此未来仍然需要更多专家的投入来完善我们的知识体系，为我们提供更加全面的认识空间。</w:t>
      </w:r>
      <w:r>
        <w:rPr>
          <w:sz w:val="32"/>
          <w:szCs w:val="32"/>
        </w:rPr>
        <w:t>&lt;/p&gt;&lt;p&gt;&lt;a href = "/doc/496118-</w:t>
      </w:r>
      <w:r>
        <w:rPr>
          <w:sz w:val="32"/>
          <w:szCs w:val="32"/>
        </w:rPr>
        <w:t>殷商时期的玄鸟纪述</w:t>
      </w:r>
      <w:r>
        <w:rPr>
          <w:sz w:val="32"/>
          <w:szCs w:val="32"/>
        </w:rPr>
        <w:t>.doc" rel="alternate" download="496118-</w:t>
      </w:r>
      <w:r>
        <w:rPr>
          <w:sz w:val="32"/>
          <w:szCs w:val="32"/>
        </w:rPr>
        <w:t>殷商时期的玄鸟纪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