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自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我们深入我茂密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处寻找自然美景的旅行者们可能会听到这样的邀请：“让我看看你茂密的小森林。”这不仅是对自然之美的一种赞叹，也是一次探险和发现未知世界的旅程。小森林，无论大小，都承载着丰富的生物多样性和生态系统。</w:t>
      </w:r>
      <w:r>
        <w:rPr>
          <w:sz w:val="32"/>
          <w:szCs w:val="32"/>
        </w:rPr>
        <w:t>&lt;/p&gt;&lt;p&gt;&lt;img src="/static-img/yStDSRKcxjwtX2NHkH1DvZi58TZC1_Q4jtCulbRry5E8ck3uZ6o0Awyd-izpEN6K.jpg"&gt;&lt;/p&gt;&lt;p&gt;</w:t>
      </w:r>
      <w:r>
        <w:rPr>
          <w:sz w:val="32"/>
          <w:szCs w:val="32"/>
        </w:rPr>
        <w:t>首先，我们要了解的是，小森林通常指的是那些面积较小、树木高度较低、结构复杂的自然植被群落。它们往往分布在山地、丘陵或平原地区，是许多珍稀动植物赖以生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深入“我茂密的小森林”，我们可以找到各种各样的植物，比如罕见的大型灌木丛，它们能够提供庇护所给动物，同时也为这些区域带来了重要的食物来源。大树间穿梭的小径，让人仿佛进入了一个由绿色构成的梦幻世界，每一步都充满期待，随时有可能遇到野生动物。</w:t>
      </w:r>
      <w:r>
        <w:rPr>
          <w:sz w:val="32"/>
          <w:szCs w:val="32"/>
        </w:rPr>
        <w:t>&lt;/p&gt;&lt;p&gt;&lt;img src="/static-img/GGfg4EkmByfzIpIuU4jlsJi58TZC1_Q4jtCulbRry5H8fPponiKpmo1A5RU-5YIdSQMYoje1N-Hv-ppXKdwYgyCAItOjG7Uq7vuLzNaGYVNSAsg_tunUntGeSSxEDMzpKa3MB9awh6kT_tIb4SbWWQ.jpg"&gt;&lt;/p&gt;&lt;p&gt;</w:t>
      </w:r>
      <w:r>
        <w:rPr>
          <w:sz w:val="32"/>
          <w:szCs w:val="32"/>
        </w:rPr>
        <w:t>此外，这些小森林中的水源也非常关键。溪流、小溪或池塘不仅是维持当地生态平衡不可或缺的一部分，也是观察水生生物，如鱼类和蝌蚪等，是一种极好的娱乐方式。在这些清澈透明的小溪中，可以看到鱼儿在浅滩上游来游去，而蝌蚪则在水面跳跃，展示它们灵活多变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森林面临着众多威胁，比如过度开采、人类活动导致土地退化以及气候变化等。这一切都影响到了这里原本稳定的生态平衡，使得一些珍贵物种濒临灭绝。因此，在探索“我茂密的小森林”时，我们应该更加谨慎，不要破坏这些天然保护区，以免造成长远后果。</w:t>
      </w:r>
      <w:r>
        <w:rPr>
          <w:sz w:val="32"/>
          <w:szCs w:val="32"/>
        </w:rPr>
        <w:t>&lt;/p&gt;&lt;p&gt;&lt;img src="/static-img/1RvZswSxnyPv1k83c-bbbpi58TZC1_Q4jtCulbRry5H8fPponiKpmo1A5RU-5YIdSQMYoje1N-Hv-ppXKdwYgyCAItOjG7Uq7vuLzNaGYVNSAsg_tunUntGeSSxEDMzpKa3MB9awh6kT_tIb4SbWWQ.jpg"&gt;&lt;/p&gt;&lt;p&gt;</w:t>
      </w:r>
      <w:r>
        <w:rPr>
          <w:sz w:val="32"/>
          <w:szCs w:val="32"/>
        </w:rPr>
        <w:t>总结来说，“让我看看你茂密的小森林”不仅是一个邀请，更是一个责任。当我们踏入这样一片神秘而又独特的地方时，我们需要尊重环境，对其进行适当保护，并尽量减少我们的足迹，让更多的人能享受到这份大自然赋予的地球之美。</w:t>
      </w:r>
      <w:r>
        <w:rPr>
          <w:sz w:val="32"/>
          <w:szCs w:val="32"/>
        </w:rPr>
        <w:t>&lt;/p&gt;&lt;p&gt;&lt;a href = "/doc/496141-</w:t>
      </w:r>
      <w:r>
        <w:rPr>
          <w:sz w:val="32"/>
          <w:szCs w:val="32"/>
        </w:rPr>
        <w:t>探秘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们深入我茂密的小森林</w:t>
      </w:r>
      <w:r>
        <w:rPr>
          <w:sz w:val="32"/>
          <w:szCs w:val="32"/>
        </w:rPr>
        <w:t>.doc" rel="alternate" download="496141-</w:t>
      </w:r>
      <w:r>
        <w:rPr>
          <w:sz w:val="32"/>
          <w:szCs w:val="32"/>
        </w:rPr>
        <w:t>探秘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们深入我茂密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