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柔语中的温情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月光洒在了城市的每一条街巷上。然而，在某个角落里，一场不同的风暴正在悄然升起。这是一种温情的风暴，它不像雷电那样响亮，却能在人心中引起深刻的震撼。</w:t>
      </w:r>
      <w:r>
        <w:rPr>
          <w:sz w:val="32"/>
          <w:szCs w:val="32"/>
        </w:rPr>
        <w:t>&lt;/p&gt;&lt;p&gt;&lt;img src="/static-img/LROqnJY0G5IOOgT8gVyYtyd70RzKl-lAlCQHufs4YdKZa6jE8MKitQcSiS-CQYq1.jpg"&gt;&lt;/p&gt;&lt;p&gt;</w:t>
      </w:r>
      <w:r>
        <w:rPr>
          <w:sz w:val="32"/>
          <w:szCs w:val="32"/>
        </w:rPr>
        <w:t>半夜妺妺叫我满足她，这句话就像是那场风暴的一个序曲。她的话语轻柔而坚定，每一个字都充满了对我的期望和信任。我知道，我必须做到，因为她的幸福是我最重要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沟通的问题。在这个世界上，没有什么比良好的沟通更为重要。我们需要不断地倾听对方的心声，无论是日常的小事还是生活中的重大选择。我学会了如何倾听，她的声音已经成为我生活中不可或缺的一部分。</w:t>
      </w:r>
      <w:r>
        <w:rPr>
          <w:sz w:val="32"/>
          <w:szCs w:val="32"/>
        </w:rPr>
        <w:t>&lt;/p&gt;&lt;p&gt;&lt;img src="/static-img/aUujG6esGHpeRKTCx1_xrid70RzKl-lAlCQHufs4YdLF44ixIlOc6lqMHsExFp0rsgBD2c5q7BWr17ZjimQrlaESha90cqT7z5XlTi4I8AE.jpg"&gt;&lt;/p&gt;&lt;p&gt;</w:t>
      </w:r>
      <w:r>
        <w:rPr>
          <w:sz w:val="32"/>
          <w:szCs w:val="32"/>
        </w:rPr>
        <w:t>其次，是关于理解的问题。不仅要听到对方说什么，更要理解他所想要表达的情感和需求。我努力去理解她的想法，即使有时候这意味着超越自己的舒适区，也要勇敢地走进未知之地，以此来赢得她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支持的问题。当她遇到困难时，我会成为她坚强后盾，不管是提供实际帮助还是给予精神上的慰藉。这种支持可以是一句安慰的话，也可以是一个人的肩膀，让她感到不是孤单一人。</w:t>
      </w:r>
      <w:r>
        <w:rPr>
          <w:sz w:val="32"/>
          <w:szCs w:val="32"/>
        </w:rPr>
        <w:t>&lt;/p&gt;&lt;p&gt;&lt;img src="/static-img/2MWYdo4IdMYoYy9kxeATXid70RzKl-lAlCQHufs4YdLF44ixIlOc6lqMHsExFp0rsgBD2c5q7BWr17ZjimQrlaESha90cqT7z5XlTi4I8AE.jpg"&gt;&lt;/p&gt;&lt;p&gt;</w:t>
      </w:r>
      <w:r>
        <w:rPr>
          <w:sz w:val="32"/>
          <w:szCs w:val="32"/>
        </w:rPr>
        <w:t>紧接着，是关于尊重的问题。她是一个独立的人，她有自己的事业，有自己的梦想。我尊重她的决策，即使有时候这些决策与我的愿望相悖，但我相信这是成长和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，那就是爱护问题。她总是在用行动证明我们的关系，并非简单的一纸协议，而是一个值得珍惜、共同维护的事情。在这个过程中，我们学会了如何爱护彼此，如何让彼此感到安全和幸福。</w:t>
      </w:r>
      <w:r>
        <w:rPr>
          <w:sz w:val="32"/>
          <w:szCs w:val="32"/>
        </w:rPr>
        <w:t>&lt;/p&gt;&lt;p&gt;&lt;img src="/static-img/x8vPgIlOIBFAQ0KkWIbkKSd70RzKl-lAlCQHufs4YdLF44ixIlOc6lqMHsExFp0rsgBD2c5q7BWr17ZjimQrlaESha90cqT7z5XlTi4I8AE.jpg"&gt;&lt;/p&gt;&lt;p&gt;</w:t>
      </w:r>
      <w:r>
        <w:rPr>
          <w:sz w:val="32"/>
          <w:szCs w:val="32"/>
        </w:rPr>
        <w:t>半夜妺妺叫我满足她，这句话背后隐藏的是无数个细微却至关重要的瞬间。那份满足并不是一蹴而就，而是来自于我们共同筑建起来的小确幸，每一次小小的牵手，都将成为我们未来回忆中宝贵的一笔财富。</w:t>
      </w:r>
      <w:r>
        <w:rPr>
          <w:sz w:val="32"/>
          <w:szCs w:val="32"/>
        </w:rPr>
        <w:t>&lt;/p&gt;&lt;p&gt;&lt;a href = "/doc/496720-</w:t>
      </w:r>
      <w:r>
        <w:rPr>
          <w:sz w:val="32"/>
          <w:szCs w:val="32"/>
        </w:rPr>
        <w:t>深夜柔语中的温情承诺</w:t>
      </w:r>
      <w:r>
        <w:rPr>
          <w:sz w:val="32"/>
          <w:szCs w:val="32"/>
        </w:rPr>
        <w:t>.doc" rel="alternate" download="496720-</w:t>
      </w:r>
      <w:r>
        <w:rPr>
          <w:sz w:val="32"/>
          <w:szCs w:val="32"/>
        </w:rPr>
        <w:t>深夜柔语中的温情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