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睡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睡的世界</w:t>
      </w:r>
      <w:r>
        <w:rPr>
          <w:sz w:val="32"/>
          <w:szCs w:val="32"/>
        </w:rPr>
        <w:t>&lt;/p&gt;&lt;p&gt;&lt;img src="/static-img/CCmj0RNRutsUQVgJhDcwWx9nPtz97dzTeuATqPn311WXPFW706Su7JMiJ3ZaeyaV.jpg"&gt;&lt;/p&gt;&lt;p&gt;</w:t>
      </w:r>
      <w:r>
        <w:rPr>
          <w:sz w:val="32"/>
          <w:szCs w:val="32"/>
        </w:rPr>
        <w:t>在现代社会中，人们的生活节奏越来越快，大量的人因为工作压力、生活琐事或者其他原因而陷入了昏昏欲睡的状态。这种现象不仅影响个人的日常生活，还对整个社会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与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作内容的复杂化和工作时间的延长，许多人不得不承受巨大的职业压力，这种长期的心理和生理疲劳导致他们感到无比疲惫，有时甚至连吃饭都需要用到额外的努力去完成。在这个过程中，他们往往会感觉自己就像是被沉重的大石头所压迫，无论如何也无法摆脱这种沉闷感。</w:t>
      </w:r>
      <w:r>
        <w:rPr>
          <w:sz w:val="32"/>
          <w:szCs w:val="32"/>
        </w:rPr>
        <w:t>&lt;/p&gt;&lt;p&gt;&lt;img src="/static-img/Ro2nmYEPkUmkLVrzAF5WXx9nPtz97dzTeuATqPn311W_9vDmibjpUv7Cq-FJ5BQCDnRylZ3XmZj6JDAE5c_nq7jC80YZkvT7P0wK7nSA--Me6a1CEPBFjPzPx7_oWgGZ.jpg"&gt;&lt;/p&gt;&lt;p&gt;</w:t>
      </w:r>
      <w:r>
        <w:rPr>
          <w:sz w:val="32"/>
          <w:szCs w:val="32"/>
        </w:rPr>
        <w:t>昏昏欲为：面对繁忙工作环境中的消极情绪管理</w:t>
      </w:r>
      <w:r>
        <w:rPr>
          <w:sz w:val="32"/>
          <w:szCs w:val="32"/>
        </w:rPr>
        <w:t>&lt;/p&gt;&lt;p&gt;&lt;img src="/static-img/w7Q3aTaTScgz-hvaVWFeVh9nPtz97dzTeuATqPn311W_9vDmibjpUv7Cq-FJ5BQCDnRylZ3XmZj6JDAE5c_nq7jC80YZkvT7P0wK7nSA--Me6a1CEPBFjPzPx7_oWgGZ.jpg"&gt;&lt;/p&gt;&lt;p&gt;</w:t>
      </w:r>
      <w:r>
        <w:rPr>
          <w:sz w:val="32"/>
          <w:szCs w:val="32"/>
        </w:rPr>
        <w:t>社交媒体上的虚拟生活</w:t>
      </w:r>
      <w:r>
        <w:rPr>
          <w:sz w:val="32"/>
          <w:szCs w:val="32"/>
        </w:rPr>
        <w:t>&lt;/p&gt;&lt;p&gt;&lt;img src="/static-img/4YvG2B8Y5Kw4Xxwk4wpwsR9nPtz97dzTeuATqPn311W_9vDmibjpUv7Cq-FJ5BQCDnRylZ3XmZj6JDAE5c_nq7jC80YZkvT7P0wK7nSA--Me6a1CEPBFjPzPx7_oWgGZ.jpg"&gt;&lt;/p&gt;&lt;p&gt;</w:t>
      </w:r>
      <w:r>
        <w:rPr>
          <w:sz w:val="32"/>
          <w:szCs w:val="32"/>
        </w:rPr>
        <w:t>社交媒体成为了一种新的娱乐方式，但同时也成为了人们逃避现实的一种手段。很多人通过不断地浏览社交平台来寻找乐趣，以此来缓解日常生活中的孤独感和无聊感。但这并没有真正解决问题，只是让他们暂时忘却烦恼，并可能进一步加剧焦虑和抑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昏欲为：探索社交媒体对于青少年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过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消费文化和高效率追求使得人们经常处于紧张状态，难以找到放松自己的时间。这种高速运转带来的副作用是身体和精神上的疲惫，这些都是现代都市居民频繁体验到的症状之一，它们限制了人们享受美好时光与深度交流的心态空间，使得人们变得更加孤立无援。</w:t>
      </w:r>
      <w:r>
        <w:rPr>
          <w:sz w:val="32"/>
          <w:szCs w:val="32"/>
        </w:rPr>
        <w:t>&lt;/p&gt;&lt;p&gt;&lt;img src="/static-img/xvlWBlKJtS4MEwxg5s9WFR9nPtz97dzTeuATqPn311W_9vDmibjpUv7Cq-FJ5BQCDnRylZ3XmZj6JDAE5c_nq7jC80YZkvT7P0wK7nSA--Me6a1CEPBFjPzPx7_oWgGZ.png"&gt;&lt;/p&gt;&lt;p&gt;</w:t>
      </w:r>
      <w:r>
        <w:rPr>
          <w:sz w:val="32"/>
          <w:szCs w:val="32"/>
        </w:rPr>
        <w:t>昔今比较：分析快节奏时代下个人关系质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价值观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变迁，一些传统价值观逐渐淡出公众视野，而代之以更注重物质成功、短期利益最大化等新兴理念。这一转变引发了一系列道德困境，让一些人感到迷茫，他们开始怀疑自己是否真的做出了正确选择，从而陷入内心挣扎，对周围环境充满了不满或悲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当代年轻人之间缺乏共同语言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理健康问题越来越受到关注，但大多数人仍然认为这些问题是不必要或不可避免的事情，即便是在面临严重的心理困扰的时候也不愿意寻求专业帮助。一旦出现心理疾病，患者很容易被误诊或者低估其严重性，从而错过治疗最佳时机，这直接导致病情恶化或难以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共教育水平促进心理健康意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娱乐产品泛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各种娱乐产品层出不穷，从电影、电视剧到网络游戏，再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，都在吸引着人类对幻想世界渴望的一部分。不过，由于这些产品设计者往往更侧重于吸引用户，而不是考虑它们可能产生的问题，如依赖性、注意力的分散以及潜在的心理健康风险，因此有时候它反倒成了一个逃避现实痛苦的手段，不断地推动我们走向一个“假如”的世界里去寻找真相，却永远找不到归属感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文化娱乐产品背后的隐秘影响因素</w:t>
      </w:r>
      <w:r>
        <w:rPr>
          <w:sz w:val="32"/>
          <w:szCs w:val="32"/>
        </w:rPr>
        <w:t>&lt;/p&gt;&lt;p&gt;&lt;a href = "/doc/496837-</w:t>
      </w:r>
      <w:r>
        <w:rPr>
          <w:sz w:val="32"/>
          <w:szCs w:val="32"/>
        </w:rPr>
        <w:t>昏昏欲睡的世界</w:t>
      </w:r>
      <w:r>
        <w:rPr>
          <w:sz w:val="32"/>
          <w:szCs w:val="32"/>
        </w:rPr>
        <w:t>.doc" rel="alternate" download="496837-</w:t>
      </w:r>
      <w:r>
        <w:rPr>
          <w:sz w:val="32"/>
          <w:szCs w:val="32"/>
        </w:rPr>
        <w:t>昏昏欲睡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