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与红烧肉的完美结合甜与咸融合的餐桌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夹心饼干</w:t>
      </w:r>
      <w:r>
        <w:rPr>
          <w:sz w:val="32"/>
          <w:szCs w:val="32"/>
        </w:rPr>
        <w:t>po</w:t>
      </w:r>
      <w:r>
        <w:rPr>
          <w:sz w:val="32"/>
          <w:szCs w:val="32"/>
        </w:rPr>
        <w:t>红烧肉？</w:t>
      </w:r>
      <w:r>
        <w:rPr>
          <w:sz w:val="32"/>
          <w:szCs w:val="32"/>
        </w:rPr>
        <w:t>&lt;/p&gt;&lt;p&gt;&lt;img src="/static-img/S2wsa1kob4_7VyOzy6j5Ihgn2mIuZAVOkcIElJDB-jA9h1QAMutvpFDDWULiw6YI.jpg"&gt;&lt;/p&gt;&lt;p&gt;</w:t>
      </w:r>
      <w:r>
        <w:rPr>
          <w:sz w:val="32"/>
          <w:szCs w:val="32"/>
        </w:rPr>
        <w:t>在我们的日常饮食中，甜与咸是两个极为不同的味觉世界。甜的东西让我们感受到欢乐和满足，而咸的东西则带给我们平衡和稳定。但是，有没有一种方式可以将这两种完全不同的心情和口感融合起来呢？答案就是夹心饼干</w:t>
      </w:r>
      <w:r>
        <w:rPr>
          <w:sz w:val="32"/>
          <w:szCs w:val="32"/>
        </w:rPr>
        <w:t>po</w:t>
      </w:r>
      <w:r>
        <w:rPr>
          <w:sz w:val="32"/>
          <w:szCs w:val="32"/>
        </w:rPr>
        <w:t>红烧肉，这是一种既能满足你对美味糖果的渴望，又能享受丰富油脂的同时体验到的奇妙料理。</w:t>
      </w:r>
      <w:r>
        <w:rPr>
          <w:sz w:val="32"/>
          <w:szCs w:val="32"/>
        </w:rPr>
        <w:t>&lt;/p&gt;&lt;p&gt;</w:t>
      </w:r>
      <w:r>
        <w:rPr>
          <w:sz w:val="32"/>
          <w:szCs w:val="32"/>
        </w:rPr>
        <w:t>如何准备这个独特菜肴？</w:t>
      </w:r>
      <w:r>
        <w:rPr>
          <w:sz w:val="32"/>
          <w:szCs w:val="32"/>
        </w:rPr>
        <w:t>&lt;/p&gt;&lt;p&gt;&lt;img src="/static-img/doSYO6gQbf88LqXB4ngVsBgn2mIuZAVOkcIElJDB-jCZZ9ACoVAerzw9EQgZflXXqgfAg8QF6aqKjcK8jHNiz2a57KEG7bXMwdYF6ikRnN0.jpg"&gt;&lt;/p&gt;&lt;p&gt;</w:t>
      </w:r>
      <w:r>
        <w:rPr>
          <w:sz w:val="32"/>
          <w:szCs w:val="32"/>
        </w:rPr>
        <w:t>首先，我们需要准备一份香气四溢的红烧肉。这通常涉及到将猪或牛肉切成小块，然后用酱油、料酒、姜片、大蒜等调料腌制一段时间。在烹饪过程中，可以加入一些蔬菜，比如洋葱、胡萝卜，以增加色彩和营养。至于夹心饼干，我们可以选择任何口味，但为了与红烧肉搭配，最好是选择一些类似巧克力或奶香风味的话题。</w:t>
      </w:r>
      <w:r>
        <w:rPr>
          <w:sz w:val="32"/>
          <w:szCs w:val="32"/>
        </w:rPr>
        <w:t>&lt;/p&gt;&lt;p&gt;</w:t>
      </w:r>
      <w:r>
        <w:rPr>
          <w:sz w:val="32"/>
          <w:szCs w:val="32"/>
        </w:rPr>
        <w:t>复杂性在哪里？</w:t>
      </w:r>
      <w:r>
        <w:rPr>
          <w:sz w:val="32"/>
          <w:szCs w:val="32"/>
        </w:rPr>
        <w:t>&lt;/p&gt;&lt;p&gt;&lt;img src="/static-img/IbqKfSspIH3C2qRVPDN7ERgn2mIuZAVOkcIElJDB-jCZZ9ACoVAerzw9EQgZflXXqgfAg8QF6aqKjcK8jHNiz2a57KEG7bXMwdYF6ikRnN0.jpg"&gt;&lt;/p&gt;&lt;p&gt;</w:t>
      </w:r>
      <w:r>
        <w:rPr>
          <w:sz w:val="32"/>
          <w:szCs w:val="32"/>
        </w:rPr>
        <w:t>当你开始尝试这种结合时，你可能会发现它比看上去更复杂。一方面，需要确保你的皮肤能够完美地包裹住那块烤制得恰到好处的红烧肉。另一方面，你还需要保证不让任何液体从填充物泄露出来，同时保持整体外观的一致性。这可能需要一些实践来掌握技巧，但相信我，当你成功完成第一份时，你会感到非常自豪。</w:t>
      </w:r>
      <w:r>
        <w:rPr>
          <w:sz w:val="32"/>
          <w:szCs w:val="32"/>
        </w:rPr>
        <w:t>&lt;/p&gt;&lt;p&gt;</w:t>
      </w:r>
      <w:r>
        <w:rPr>
          <w:sz w:val="32"/>
          <w:szCs w:val="32"/>
        </w:rPr>
        <w:t>一个例子：巧克力披萨</w:t>
      </w:r>
      <w:r>
        <w:rPr>
          <w:sz w:val="32"/>
          <w:szCs w:val="32"/>
        </w:rPr>
        <w:t>&lt;/p&gt;&lt;p&gt;&lt;img src="/static-img/AJbz2zCnY_SS_7BYQH4EkRgn2mIuZAVOkcIElJDB-jCZZ9ACoVAerzw9EQgZflXXqgfAg8QF6aqKjcK8jHNiz2a57KEG7bXMwdYF6ikRnN0.jpg"&gt;&lt;/p&gt;&lt;p&gt;</w:t>
      </w:r>
      <w:r>
        <w:rPr>
          <w:sz w:val="32"/>
          <w:szCs w:val="32"/>
        </w:rPr>
        <w:t>想象一下，一块柔软而多汁的巧克力披萨，上面覆盖着金黄色的奶酪，以及一个层次分明的大理石黑豆皮。你把它放在桌子上，看着它慢慢地融化，让每一位客人都能享受到最终结果——一个兼具冷冻点燃热量的情绪波动。如果这是不是一种神奇的事情，我不知道是什么了。</w:t>
      </w:r>
      <w:r>
        <w:rPr>
          <w:sz w:val="32"/>
          <w:szCs w:val="32"/>
        </w:rPr>
        <w:t>&lt;/p&gt;&lt;p&gt;</w:t>
      </w:r>
      <w:r>
        <w:rPr>
          <w:sz w:val="32"/>
          <w:szCs w:val="32"/>
        </w:rPr>
        <w:t>这是否真的值得尝试？</w:t>
      </w:r>
      <w:r>
        <w:rPr>
          <w:sz w:val="32"/>
          <w:szCs w:val="32"/>
        </w:rPr>
        <w:t>&lt;/p&gt;&lt;p&gt;&lt;img src="/static-img/6X3wo_4ojvYITROlo_CqUBgn2mIuZAVOkcIElJDB-jCZZ9ACoVAerzw9EQgZflXXqgfAg8QF6aqKjcK8jHNiz2a57KEG7bXMwdYF6ikRnN0.jpg"&gt;&lt;/p&gt;&lt;p&gt;</w:t>
      </w:r>
      <w:r>
        <w:rPr>
          <w:sz w:val="32"/>
          <w:szCs w:val="32"/>
        </w:rPr>
        <w:t>当然，这并不是说所有的人都会喜欢这种混合口味。但对于那些愿意冒险并探索新的品尝经历的人来说，这绝对是一个令人兴奋且有趣的话题。无论是在家庭聚餐还是特殊场合，夹心饼干</w:t>
      </w:r>
      <w:r>
        <w:rPr>
          <w:sz w:val="32"/>
          <w:szCs w:val="32"/>
        </w:rPr>
        <w:t>po</w:t>
      </w:r>
      <w:r>
        <w:rPr>
          <w:sz w:val="32"/>
          <w:szCs w:val="32"/>
        </w:rPr>
        <w:t>红烧肉都是一个创意十足且独特的选项，它能够提供一次难忘且激发灵感的小吃体验。</w:t>
      </w:r>
      <w:r>
        <w:rPr>
          <w:sz w:val="32"/>
          <w:szCs w:val="32"/>
        </w:rPr>
        <w:t>&lt;/p&gt;&lt;p&gt;</w:t>
      </w:r>
      <w:r>
        <w:rPr>
          <w:sz w:val="32"/>
          <w:szCs w:val="32"/>
        </w:rPr>
        <w:t>结语：改变传统视角</w:t>
      </w:r>
      <w:r>
        <w:rPr>
          <w:sz w:val="32"/>
          <w:szCs w:val="32"/>
        </w:rPr>
        <w:t>&lt;/p&gt;&lt;p&gt;</w:t>
      </w:r>
      <w:r>
        <w:rPr>
          <w:sz w:val="32"/>
          <w:szCs w:val="32"/>
        </w:rPr>
        <w:t>最后，让我们思考一下为什么不能将传统食品中的某些元素结合起来以创造新颖又令人惊叹的事物。在寻找下一次大快朵颐之前，不妨考虑一下，将你的喜爱与他人的喜爱相结合吧，也许你会发现自己竟然喜欢上了这样的创新方法。如果想要打破传统做法，并引领潮流，那么不要害怕去探索这个领域，因为这里有一片未被开发的地图等待着你的脚步踏上。</w:t>
      </w:r>
      <w:r>
        <w:rPr>
          <w:sz w:val="32"/>
          <w:szCs w:val="32"/>
        </w:rPr>
        <w:t>&lt;/p&gt;&lt;p&gt;&lt;a href = "/doc/497135-</w:t>
      </w:r>
      <w:r>
        <w:rPr>
          <w:sz w:val="32"/>
          <w:szCs w:val="32"/>
        </w:rPr>
        <w:t>夹心饼干与红烧肉的完美结合甜与咸融合的餐桌奇迹</w:t>
      </w:r>
      <w:r>
        <w:rPr>
          <w:sz w:val="32"/>
          <w:szCs w:val="32"/>
        </w:rPr>
        <w:t>.doc" rel="alternate" download="497135-</w:t>
      </w:r>
      <w:r>
        <w:rPr>
          <w:sz w:val="32"/>
          <w:szCs w:val="32"/>
        </w:rPr>
        <w:t>夹心饼干与红烧肉的完美结合甜与咸融合的餐桌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