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狗狗轮着上视频萌宠探险废旧工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些狗狗在废弃工厂中寻找乐趣？</w:t>
      </w:r>
      <w:r>
        <w:rPr>
          <w:sz w:val="32"/>
          <w:szCs w:val="32"/>
        </w:rPr>
        <w:t>&lt;/p&gt;&lt;p&gt;&lt;img src="/static-img/W25wty86Rzvrxl9JyuIoUyrY54yerJLEHzN5ZO0WMHFQ92khBJKLgLnKjcGqv4p3.png"&gt;&lt;/p&gt;&lt;p&gt;</w:t>
      </w:r>
      <w:r>
        <w:rPr>
          <w:sz w:val="32"/>
          <w:szCs w:val="32"/>
        </w:rPr>
        <w:t>在一个宁静的乡村边缘，有一片被遗忘的工业区。这里曾经是繁忙的生产线，喧嚣的机器声和匆匆走过的人们，是这个地区生活的重要组成部分。但随着时间的推移，经济发展迁移到城市，这个地方慢慢变得荒凉。然而，这里的故事并没有结束，而是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样的环境？</w:t>
      </w:r>
      <w:r>
        <w:rPr>
          <w:sz w:val="32"/>
          <w:szCs w:val="32"/>
        </w:rPr>
        <w:t>&lt;/p&gt;&lt;p&gt;&lt;img src="/static-img/9M3nL39l_EIEbqYASNfKqyrY54yerJLEHzN5ZO0WMHGA6uX7gQX3gnV1sSTrLF_o-HXyjoqnl8GjyFP2v2aPWpfO4KzN8RDmBYpmQyiRXK4.jpg"&gt;&lt;/p&gt;&lt;p&gt;</w:t>
      </w:r>
      <w:r>
        <w:rPr>
          <w:sz w:val="32"/>
          <w:szCs w:val="32"/>
        </w:rPr>
        <w:t>在这片荒凉中，一群小型犬类——柴犬、斗牛梗、西施犬等，它们似乎对这种环境有着特别的情感。它们不是因为主人失去记忆才来到这里，而是因为它们发现了这个地方独特的地方气息和可能隐藏的小秘密。在这里，它们可以自由地玩耍，不受人烟稀少带来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狗狗如何找到乐趣？</w:t>
      </w:r>
      <w:r>
        <w:rPr>
          <w:sz w:val="32"/>
          <w:szCs w:val="32"/>
        </w:rPr>
        <w:t>&lt;/p&gt;&lt;p&gt;&lt;img src="/static-img/oqB-CjXU4j-p_aDRM5usRirY54yerJLEHzN5ZO0WMHGA6uX7gQX3gnV1sSTrLF_o-HXyjoqnl8GjyFP2v2aPWpfO4KzN8RDmBYpmQyiRXK4.jpg"&gt;&lt;/p&gt;&lt;p&gt;</w:t>
      </w:r>
      <w:r>
        <w:rPr>
          <w:sz w:val="32"/>
          <w:szCs w:val="32"/>
        </w:rPr>
        <w:t>每当阳光透过破碎的窗户洒进这片废墟时，它们就开始了新的冒险。这不仅仅是一个寻宝游戏，更像是它们与过去连接的一种方式。它伴随着人类社会快速变化而生的回忆，每一次爬上堆积如山的地砖残骸，每一次跳跃过被风雨侵蚀的小河流，都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否能从中获得幸福？</w:t>
      </w:r>
      <w:r>
        <w:rPr>
          <w:sz w:val="32"/>
          <w:szCs w:val="32"/>
        </w:rPr>
        <w:t>&lt;/p&gt;&lt;p&gt;&lt;img src="/static-img/KJRGpFYvdGN9nCawwU7rZCrY54yerJLEHzN5ZO0WMHGA6uX7gQX3gnV1sSTrLF_o-HXyjoqnl8GjyFP2v2aPWpfO4KzN8RDmBYpmQyiRXK4.jpg"&gt;&lt;/p&gt;&lt;p&gt;</w:t>
      </w:r>
      <w:r>
        <w:rPr>
          <w:sz w:val="32"/>
          <w:szCs w:val="32"/>
        </w:rPr>
        <w:t>通过不断地探索，他们逐渐学会利用这些空旷无人的空间进行游戏。这不仅为它们提供了一种运动，也使得它们能够通过观察周围世界中的细节来锻炼自己的洞察力。在这个过程中，他们也培养出了耐心和坚韧，因为每一步都需要克服障碍，跨越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否会改变这一切？</w:t>
      </w:r>
      <w:r>
        <w:rPr>
          <w:sz w:val="32"/>
          <w:szCs w:val="32"/>
        </w:rPr>
        <w:t>&lt;/p&gt;&lt;p&gt;&lt;img src="/static-img/SfRSDben3-JIBWijXCx6qirY54yerJLEHzN5ZO0WMHGA6uX7gQX3gnV1sSTrLF_o-HXyjoqnl8GjyFP2v2aPWpfO4KzN8RDmBYpmQyiRXK4.jpg"&gt;&lt;/p&gt;&lt;p&gt;</w:t>
      </w:r>
      <w:r>
        <w:rPr>
          <w:sz w:val="32"/>
          <w:szCs w:val="32"/>
        </w:rPr>
        <w:t>尽管如此，这些小生命仍然拥有那份超乎想象的心灵力量。一旦有人注意到了，那些原本看似无用的废弃工厂，就变成了他们最美丽的地方之一。而那些曾经被遗忘的声音，现在又重新响起：欢笑、吠叫、探险者的呼喊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段历史将会怎样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看到的是一个奇迹般的事实：这些小动物正以一种前所未有的方式重塑了这个社区。它提醒我们，即便是在最荒凉的地方，只要存在生命，就总有希望。而对于那些观看“废弃工厂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轮转视频”的人来说，这样的画面也是一个温暖心灵的大自然教训，让我们不要轻视任何事物，无论大小，无论新旧，都值得我们的尊重与珍惜。</w:t>
      </w:r>
      <w:r>
        <w:rPr>
          <w:sz w:val="32"/>
          <w:szCs w:val="32"/>
        </w:rPr>
        <w:t>&lt;/p&gt;&lt;p&gt;&lt;a href = "/doc/497284-</w:t>
      </w:r>
      <w:r>
        <w:rPr>
          <w:sz w:val="32"/>
          <w:szCs w:val="32"/>
        </w:rPr>
        <w:t>废弃工厂狗狗轮着上视频萌宠探险废旧工厂</w:t>
      </w:r>
      <w:r>
        <w:rPr>
          <w:sz w:val="32"/>
          <w:szCs w:val="32"/>
        </w:rPr>
        <w:t>.doc" rel="alternate" download="497284-</w:t>
      </w:r>
      <w:r>
        <w:rPr>
          <w:sz w:val="32"/>
          <w:szCs w:val="32"/>
        </w:rPr>
        <w:t>废弃工厂狗狗轮着上视频萌宠探险废旧工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