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酥糖夹心陷甜蜜的口感与柔软的质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酥糖夹心陷成为人们情不自禁选择的甜点呢？</w:t>
      </w:r>
      <w:r>
        <w:rPr>
          <w:sz w:val="32"/>
          <w:szCs w:val="32"/>
        </w:rPr>
        <w:t>&lt;/p&gt;&lt;p&gt;&lt;img src="/static-img/OVJJ06jPf6uvmAj1AW8dYaUiQr1elgdSO7PcNjzsI0k.jpg"&gt;&lt;/p&gt;&lt;p&gt;</w:t>
      </w:r>
      <w:r>
        <w:rPr>
          <w:sz w:val="32"/>
          <w:szCs w:val="32"/>
        </w:rPr>
        <w:t>在这个充满诱惑力的世界里，甜点无疑是每个人生活中的小确幸。尤其是在繁忙和压力重重的工作后，或是在疲惫的一天结束时，一个精致的小蛋糕或是热腾腾的面包卷，无疑能给我们带来一丝慰藉。而在众多美味选项中，有一种特殊的甜品——酥糖夹心陷，它以其独特的风味和外观，不仅吸引了成千上万食客，更是许多人难以抗拒的情缘。</w:t>
      </w:r>
      <w:r>
        <w:rPr>
          <w:sz w:val="32"/>
          <w:szCs w:val="32"/>
        </w:rPr>
        <w:t>&lt;/p&gt;&lt;p&gt;</w:t>
      </w:r>
      <w:r>
        <w:rPr>
          <w:sz w:val="32"/>
          <w:szCs w:val="32"/>
        </w:rPr>
        <w:t>为什么说酥糖夹心陷如此受欢迎？这首先要归功于它那完美结合了咸与甜、硬与软口感的地方。在每一次咀嚼中，都能感受到层层叠加的人工巧克力薄片，与细腻而又不失弹性的面团相互辉映。这两种不同的材料如何融合成一个既有嚼劲又富有韧性的产品，是一个专业技艺高超且需要耐心练习的事情。</w:t>
      </w:r>
      <w:r>
        <w:rPr>
          <w:sz w:val="32"/>
          <w:szCs w:val="32"/>
        </w:rPr>
        <w:t>&lt;/p&gt;&lt;p&gt;&lt;img src="/static-img/b2lgtcR4vpnKeR9ITAJA4KgU8JDDasgV9Jq67ArhRYtesFsYqwKbcY44yRbkqDrGvHcpAFrKVOFs5MRHsdN6Cuobvr9doIdVK9wfBYpewz8.jpg"&gt;&lt;/p&gt;&lt;p&gt;</w:t>
      </w:r>
      <w:r>
        <w:rPr>
          <w:sz w:val="32"/>
          <w:szCs w:val="32"/>
        </w:rPr>
        <w:t>制作酥糖夹心陷并非简单的事情。从挑选高品质的面粉到精确控制发酵时间，再到细致地涂抹上色泽诱人的奶油，每一步都要求严格遵守传统配方，同时也要根据个人的创新灵感进行调整。这些过程不仅考验厨师们的手艺，更是对他们耐性和创造力的极大挑战。</w:t>
      </w:r>
      <w:r>
        <w:rPr>
          <w:sz w:val="32"/>
          <w:szCs w:val="32"/>
        </w:rPr>
        <w:t>&lt;/p&gt;&lt;p&gt;</w:t>
      </w:r>
      <w:r>
        <w:rPr>
          <w:sz w:val="32"/>
          <w:szCs w:val="32"/>
        </w:rPr>
        <w:t>但即使经过这么多年的实践和改进，我们仍然会发现一些“老手”会使用一些秘密配方或者独家技术来提升自己的产品，使得它们拥有更加令人垂涎三尺的地道风味。而对于那些初学者来说，只要坚持不断地尝试，并且乐于接受反馈，这也是通往成功之路上的重要一步。</w:t>
      </w:r>
      <w:r>
        <w:rPr>
          <w:sz w:val="32"/>
          <w:szCs w:val="32"/>
        </w:rPr>
        <w:t>&lt;/p&gt;&lt;p&gt;&lt;img src="/static-img/xnISKiTRalBznnu0WJwSuKgU8JDDasgV9Jq67ArhRYtesFsYqwKbcY44yRbkqDrGvHcpAFrKVOFs5MRHsdN6Cuobvr9doIdVK9wfBYpewz8.jpg"&gt;&lt;/p&gt;&lt;p&gt;</w:t>
      </w:r>
      <w:r>
        <w:rPr>
          <w:sz w:val="32"/>
          <w:szCs w:val="32"/>
        </w:rPr>
        <w:t>尽管如此，在享受这份美妙时刻之前，我们必须注意一点，那就是保持健康饮食的心态。虽然偶尔沉迷于这种诱人的食品没有什么不好，但长期过度摄入脂肪含量较高、热量较大的食品，对我们的身体健康是不利的。此时，适度就显得那么重要了：享用自己喜欢的事物，但不要过量，也不要让它成为日常生活中的主要部分。</w:t>
      </w:r>
      <w:r>
        <w:rPr>
          <w:sz w:val="32"/>
          <w:szCs w:val="32"/>
        </w:rPr>
        <w:t>&lt;/p&gt;&lt;p&gt;</w:t>
      </w:r>
      <w:r>
        <w:rPr>
          <w:sz w:val="32"/>
          <w:szCs w:val="32"/>
        </w:rPr>
        <w:t>最后，让我们一起庆祝这一小小快乐——当你第一次尝到那种完美融合后的蜂蜜般液体流淌至舌尖，而你的眼睛却无法帮助你理解那竟然是一块只不过几分钱便可买到的普通饼干的时候。你是否也会突然意识到，那些看似微不足道的小事，其实正是我生命中不可或缺的一部分呢？</w:t>
      </w:r>
      <w:r>
        <w:rPr>
          <w:sz w:val="32"/>
          <w:szCs w:val="32"/>
        </w:rPr>
        <w:t>&lt;/p&gt;&lt;p&gt;&lt;img src="/static-img/Kk_2T602_pKz_ZD2FfEICqgU8JDDasgV9Jq67ArhRYtesFsYqwKbcY44yRbkqDrGvHcpAFrKVOFs5MRHsdN6Cuobvr9doIdVK9wfBYpewz8.png"&gt;&lt;/p&gt;&lt;p&gt;&lt;a href = "/doc/497885-</w:t>
      </w:r>
      <w:r>
        <w:rPr>
          <w:sz w:val="32"/>
          <w:szCs w:val="32"/>
        </w:rPr>
        <w:t>酥糖夹心陷甜蜜的口感与柔软的质地</w:t>
      </w:r>
      <w:r>
        <w:rPr>
          <w:sz w:val="32"/>
          <w:szCs w:val="32"/>
        </w:rPr>
        <w:t>.doc" rel="alternate" download="497885-</w:t>
      </w:r>
      <w:r>
        <w:rPr>
          <w:sz w:val="32"/>
          <w:szCs w:val="32"/>
        </w:rPr>
        <w:t>酥糖夹心陷甜蜜的口感与柔软的质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