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从废柴到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黑道女王：从废柴到霸主的逆袭</w:t>
      </w:r>
      <w:r>
        <w:rPr>
          <w:sz w:val="32"/>
          <w:szCs w:val="32"/>
        </w:rPr>
        <w:t>&lt;/p&gt;&lt;p&gt;&lt;img src="/static-img/UZX-JSyGr7uWOlvRRsbjqVO8sYtbJGptK4sSQ0vjmgUru-bgMYGCwCTwnLvQ7qpQ.jpg"&gt;&lt;/p&gt;&lt;p&gt;</w:t>
      </w:r>
      <w:r>
        <w:rPr>
          <w:sz w:val="32"/>
          <w:szCs w:val="32"/>
        </w:rPr>
        <w:t>在一个风雨交加的夜晚，李明被无情地推下了高楼。她的一切梦想和希望随着她的倒塌而消散。但是，她并没有就此死亡，而是在一次意外的情况下，回到了她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让所有人都震惊，因为这是传说中的“重生”，是一个只有少数人能体验到的奇迹。李明意识到，这是一个重新开始的机会，也是一次更好的生活的可能性。</w:t>
      </w:r>
      <w:r>
        <w:rPr>
          <w:sz w:val="32"/>
          <w:szCs w:val="32"/>
        </w:rPr>
        <w:t>&lt;/p&gt;&lt;p&gt;&lt;img src="/static-img/np8QceZoQFdc6bhVPLakI1O8sYtbJGptK4sSQ0vjmgUqJp15U1qQ99T9a4KQgQ6KzLiTSNErzg2KysHExABYSk4Oi0O2PU5552U7lG_qrrnnJfvu8jA9A1rsTjENmQQRgZfXJFWzvaGhl1WDX3OCiA.jpg"&gt;&lt;/p&gt;&lt;p&gt;</w:t>
      </w:r>
      <w:r>
        <w:rPr>
          <w:sz w:val="32"/>
          <w:szCs w:val="32"/>
        </w:rPr>
        <w:t>最初，李明选择了隐姓埋名，一路平平安安地回到她的故乡。在那里，她遇见了一群年轻有为的人，他们正筹备成立一家新的帮派。这些人的志向和勇气触动了李明的心，她决定加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明展现出了她出色的领导能力和策略性思考。通过不断地学习和实践，她逐渐成长为一个不可忽视的人物。她利用自己的智慧帮助帮派解决了多个难题，为其赢得了更多成员的尊敬。</w:t>
      </w:r>
      <w:r>
        <w:rPr>
          <w:sz w:val="32"/>
          <w:szCs w:val="32"/>
        </w:rPr>
        <w:t>&lt;/p&gt;&lt;p&gt;&lt;img src="/static-img/WEg9sNOI7nB7DZ11G_SkC1O8sYtbJGptK4sSQ0vjmgUqJp15U1qQ99T9a4KQgQ6KzLiTSNErzg2KysHExABYSk4Oi0O2PU5552U7lG_qrrnnJfvu8jA9A1rsTjENmQQRgZfXJFWzvaGhl1WDX3OCiA.jpg"&gt;&lt;/p&gt;&lt;p&gt;</w:t>
      </w:r>
      <w:r>
        <w:rPr>
          <w:sz w:val="32"/>
          <w:szCs w:val="32"/>
        </w:rPr>
        <w:t>时间一天天过去，李明也慢慢揭开自己曾经的事业——成为黑道女王的事迹。这段往事虽然残酷，但也让她学会了如何在危险中生存，更重要的是，让她明白什么才是真正的力量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老大突然宣布要离开时，他留给大家一个遗言：“我们的未来掌握在你们手中。”这句话深深打动了每个人，并特别激发了李明内心深处那份渴望掌控命运的情绪。她站起来，对众人说：“我认为我们不需要再等待别人的指引，我们可以自己创造属于自己的未来。”</w:t>
      </w:r>
      <w:r>
        <w:rPr>
          <w:sz w:val="32"/>
          <w:szCs w:val="32"/>
        </w:rPr>
        <w:t>&lt;/p&gt;&lt;p&gt;&lt;img src="/static-img/r6YFipWa7jjdfiANyAhaP1O8sYtbJGptK4sSQ0vjmgUqJp15U1qQ99T9a4KQgQ6KzLiTSNErzg2KysHExABYSk4Oi0O2PU5552U7lG_qrrnnJfvu8jA9A1rsTjENmQQRgZfXJFWzvaGhl1WDX3OCiA.jpg"&gt;&lt;/p&gt;&lt;p&gt;</w:t>
      </w:r>
      <w:r>
        <w:rPr>
          <w:sz w:val="32"/>
          <w:szCs w:val="32"/>
        </w:rPr>
        <w:t>她的话语像火一样燃烧，在每个人的心里点燃了一盏希望之光。人们纷纷表示支持，并拥抱起这位曾经废柴，如今却已成长为领袖人物的女人。在那个瞬间，无数目光聚焦在这个名字上——重生一黑道女王 李 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有着前世经验、知识与智慧相结合的一个女子，以一种全新的姿态走上了黑道之路。而这一切，都源自于一次意外又一次机会——重生。当记者问及她的秘诀时，她微笑着回答：“任何时候，只要你愿意，你总能变革自己。”</w:t>
      </w:r>
      <w:r>
        <w:rPr>
          <w:sz w:val="32"/>
          <w:szCs w:val="32"/>
        </w:rPr>
        <w:t>&lt;/p&gt;&lt;p&gt;&lt;img src="/static-img/90Ay8PSDUfSyqpttBm4nA1O8sYtbJGptK4sSQ0vjmgUqJp15U1qQ99T9a4KQgQ6KzLiTSNErzg2KysHExABYSk4Oi0O2PU5552U7lG_qrrnnJfvu8jA9A1rsTjENmQQRgZfXJFWzvaGhl1WDX3OCiA.jpg"&gt;&lt;/p&gt;&lt;p&gt;</w:t>
      </w:r>
      <w:r>
        <w:rPr>
          <w:sz w:val="32"/>
          <w:szCs w:val="32"/>
        </w:rPr>
        <w:t>所以当有人问起“重生”的意义时，我们可以这样理解：它不仅仅是对过去生命的一种复活，更是一种对未来的挑战，是一种勇敢地面对新生的决心，是一种用行动证明自我的过程。而对于那些还未发现自身潜力的人们来说，它提醒我们，即使现在看似毫无可能，也不能放弃，因为改变始终存在于转弯处等待我们的去触摸，只要我们相信自己，那么一切都是可能发生的事情。</w:t>
      </w:r>
      <w:r>
        <w:rPr>
          <w:sz w:val="32"/>
          <w:szCs w:val="32"/>
        </w:rPr>
        <w:t>&lt;/p&gt;&lt;p&gt;&lt;a href = "/doc/497957-</w:t>
      </w:r>
      <w:r>
        <w:rPr>
          <w:sz w:val="32"/>
          <w:szCs w:val="32"/>
        </w:rPr>
        <w:t>重生一黑道女王从废柴到霸主的逆袭</w:t>
      </w:r>
      <w:r>
        <w:rPr>
          <w:sz w:val="32"/>
          <w:szCs w:val="32"/>
        </w:rPr>
        <w:t>.doc" rel="alternate" download="497957-</w:t>
      </w:r>
      <w:r>
        <w:rPr>
          <w:sz w:val="32"/>
          <w:szCs w:val="32"/>
        </w:rPr>
        <w:t>重生一黑道女王从废柴到霸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