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葛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我是你的亲妈</w:t>
      </w:r>
      <w:r>
        <w:rPr>
          <w:sz w:val="32"/>
          <w:szCs w:val="32"/>
        </w:rPr>
        <w:t>&lt;/p&gt;&lt;p&gt;&lt;img src="/static-img/35PdpF2vwH74sM7nAswNF_WYcRI9xWhokoJ2ygETQ0SUUppmQvvyOVihrRAaNsQo.jpg"&gt;&lt;/p&gt;&lt;p&gt;</w:t>
      </w:r>
      <w:r>
        <w:rPr>
          <w:sz w:val="32"/>
          <w:szCs w:val="32"/>
        </w:rPr>
        <w:t>在这个世界上，存在着无数的故事，每一个故事都蕴含着深刻的人性和情感。其中，有一种特别的关系，那就是母子之间的亲情。这篇文章将从几个不同的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的依赖</w:t>
      </w:r>
      <w:r>
        <w:rPr>
          <w:sz w:val="32"/>
          <w:szCs w:val="32"/>
        </w:rPr>
        <w:t>&lt;/p&gt;&lt;p&gt;&lt;img src="/static-img/eZiWKU4kFderF0BPgyGX2PWYcRI9xWhokoJ2ygETQ0Q0zQZbqMyWE-c2xXa8Sm51p8ZTkUREMgTTN2JcL59gTKeiVPALjOCFuODQhAproDw.jpg"&gt;&lt;/p&gt;&lt;p&gt;</w:t>
      </w:r>
      <w:r>
        <w:rPr>
          <w:sz w:val="32"/>
          <w:szCs w:val="32"/>
        </w:rPr>
        <w:t>生下来就与母亲相依为命，孩子对母亲的一切信任和依赖，是人生最早的情感基础。在这个过程中，母亲不仅提供了生命所必需的营养，还给予了爱护和关怀，这些都是无法用言语表达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引导</w:t>
      </w:r>
      <w:r>
        <w:rPr>
          <w:sz w:val="32"/>
          <w:szCs w:val="32"/>
        </w:rPr>
        <w:t>&lt;/p&gt;&lt;p&gt;&lt;img src="/static-img/kQA2XFQaAOOO1n-gC13LQvWYcRI9xWhokoJ2ygETQ0Q0zQZbqMyWE-c2xXa8Sm51p8ZTkUREMgTTN2JcL59gTKeiVPALjOCFuODQhAproDw.jpg"&gt;&lt;/p&gt;&lt;p&gt;</w:t>
      </w:r>
      <w:r>
        <w:rPr>
          <w:sz w:val="32"/>
          <w:szCs w:val="32"/>
        </w:rPr>
        <w:t>随着孩子逐渐长大，他们开始独立于外界，但内心深处仍然保留着最初对母亲无条件的信任。母亲在成长过程中的引导，不仅是在教育方面，更是在价值观念、行为规范等多个方面，为孩子打下坚实的人格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关面前的一线希望</w:t>
      </w:r>
      <w:r>
        <w:rPr>
          <w:sz w:val="32"/>
          <w:szCs w:val="32"/>
        </w:rPr>
        <w:t>&lt;/p&gt;&lt;p&gt;&lt;img src="/static-img/jIZY0loz35jMGmGV5_zuXPWYcRI9xWhokoJ2ygETQ0Q0zQZbqMyWE-c2xXa8Sm51p8ZTkUREMgTTN2JcL59gTKeiVPALjOCFuODQhAproDw.jpg"&gt;&lt;/p&gt;&lt;p&gt;</w:t>
      </w:r>
      <w:r>
        <w:rPr>
          <w:sz w:val="32"/>
          <w:szCs w:val="32"/>
        </w:rPr>
        <w:t xml:space="preserve">生活中总会遇到困难和挑战，当这些难关来临时，孩子往往会寻求到 </w:t>
      </w:r>
      <w:r>
        <w:rPr>
          <w:sz w:val="32"/>
          <w:szCs w:val="32"/>
        </w:rPr>
        <w:t>Mothers&amp;#39; arms</w:t>
      </w:r>
      <w:r>
        <w:rPr>
          <w:sz w:val="32"/>
          <w:szCs w:val="32"/>
        </w:rPr>
        <w:t>（温暖的大腿）寻找安慰。在这样的时刻，一个真诚的话语或一份小礼物，都能让心灵得到慰藉，让困扰暂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经典模范</w:t>
      </w:r>
      <w:r>
        <w:rPr>
          <w:sz w:val="32"/>
          <w:szCs w:val="32"/>
        </w:rPr>
        <w:t>&lt;/p&gt;&lt;p&gt;&lt;img src="/static-img/k_PJf1AkYyNfCPeCkJsOefWYcRI9xWhokoJ2ygETQ0Q0zQZbqMyWE-c2xXa8Sm51p8ZTkUREMgTTN2JcL59gTKeiVPALjOCFuODQhAproDw.jpg"&gt;&lt;/p&gt;&lt;p&gt;</w:t>
      </w:r>
      <w:r>
        <w:rPr>
          <w:sz w:val="32"/>
          <w:szCs w:val="32"/>
        </w:rPr>
        <w:t>通过不断地学习与实践，我们可以发现，在许多人的眼里，一位优秀的地球上的女性往往也是他们生命中最重要的人。这种形象不仅体现在日常琐事，也体现在社会责任和道德标准上，她们以实际行动展示了怎样成为一个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缪中的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家庭都是完美无缺，有时候母子间也会出现误解甚至冲突。但是，无论发生什么，只要双方能够彼此理解并展现出宽容，大多数问题都可以找到解决之道。这种超越一般性的关系，是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变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阶段的人生选择可能会导致两人分离或远离，但对于那些真正懂得珍惜亲情的人来说，即使身处千里之外，只要心存善意，就能维系那份不可言喻的情感联系。这是一种超越空间、时间限制的心理纽带，它始终牵绊在一起，让每个人都不忘记“快下来，我是你的亲妈”。</w:t>
      </w:r>
      <w:r>
        <w:rPr>
          <w:sz w:val="32"/>
          <w:szCs w:val="32"/>
        </w:rPr>
        <w:t>&lt;/p&gt;&lt;p&gt;&lt;a href = "/doc/498119-</w:t>
      </w:r>
      <w:r>
        <w:rPr>
          <w:sz w:val="32"/>
          <w:szCs w:val="32"/>
        </w:rPr>
        <w:t>亲情纠葛我是你的亲妈</w:t>
      </w:r>
      <w:r>
        <w:rPr>
          <w:sz w:val="32"/>
          <w:szCs w:val="32"/>
        </w:rPr>
        <w:t>.doc" rel="alternate" download="498119-</w:t>
      </w:r>
      <w:r>
        <w:rPr>
          <w:sz w:val="32"/>
          <w:szCs w:val="32"/>
        </w:rPr>
        <w:t>亲情纠葛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